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7.11.2014                                                                                   № 64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2,9 кв.м. за адресою: Полтавська обл., м. Кременчук, вул. Мічуріна, буд.7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6,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39,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64/3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2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буд. 14.</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 50-річчя Жовтня, буд.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50,3 м² за адресою: Полтавська область, м.Кременчук, вул.Петровського, буд.101.</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та його адреса: нежитлове приміщення, площею 8,7 м², Полтавська обл., м. Кременчук, вул. Леніна, буд. 5/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107,5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Агент007</dc:creator>
  <dc:description/>
  <cp:keywords/>
  <dc:language>en-US</dc:language>
  <cp:lastModifiedBy>Comp509</cp:lastModifiedBy>
  <cp:lastPrinted>2014-10-08T10:24:00Z</cp:lastPrinted>
  <dcterms:modified xsi:type="dcterms:W3CDTF">2014-11-10T11:02:00Z</dcterms:modified>
  <cp:revision>12</cp:revision>
  <dc:subject/>
  <dc:title>Про    передачу    приміщень</dc:title>
</cp:coreProperties>
</file>