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  <w:lang w:val="uk-UA"/>
        </w:rPr>
        <w:t>.11.2014                                                                                   №63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загального фонд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міському бюдже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ст.23, 78 Бюджетного кодексу України, ст.28 Закону України «Про місцеве самоврядування в Україні», на виконання розпорядження міського голови від 22.07.2014 №223-Р «Про створення робочої групи з підготовки презентації промисл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економічного, освітнь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аукового та інвестиційного потенціалу міста Кременчука в Торг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ромисловій палаті України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озподілити бюджетні асигнування загального фонду, затверджені в міському бюджеті м. Кременчука на 2014 рік, а сам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 головним розпорядникам бюджетних коштів в сумі 32 850 грн., 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рав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і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о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іт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са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)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ФК</w:t>
      </w:r>
      <w:r>
        <w:rPr>
          <w:sz w:val="28"/>
          <w:szCs w:val="28"/>
          <w:lang w:val="en-US"/>
        </w:rPr>
        <w:t xml:space="preserve"> 091106 «</w:t>
      </w:r>
      <w:r>
        <w:rPr>
          <w:sz w:val="28"/>
          <w:szCs w:val="28"/>
        </w:rPr>
        <w:t>Інш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атк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КЕКВ</w:t>
      </w:r>
      <w:r>
        <w:rPr>
          <w:sz w:val="28"/>
          <w:szCs w:val="28"/>
          <w:lang w:val="en-US"/>
        </w:rPr>
        <w:t xml:space="preserve"> 2610 «</w:t>
      </w:r>
      <w:r>
        <w:rPr>
          <w:sz w:val="28"/>
          <w:szCs w:val="28"/>
        </w:rPr>
        <w:t>Субсид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точ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нсфер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приємствам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станова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рганізаціям</w:t>
      </w:r>
      <w:r>
        <w:rPr>
          <w:sz w:val="28"/>
          <w:szCs w:val="28"/>
          <w:lang w:val="en-US"/>
        </w:rPr>
        <w:t xml:space="preserve">)»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му</w:t>
      </w:r>
      <w:r>
        <w:rPr>
          <w:sz w:val="28"/>
          <w:szCs w:val="28"/>
          <w:lang w:val="en-US"/>
        </w:rPr>
        <w:t xml:space="preserve"> 14 489,70 </w:t>
      </w:r>
      <w:r>
        <w:rPr>
          <w:sz w:val="28"/>
          <w:szCs w:val="28"/>
        </w:rPr>
        <w:t>грн</w:t>
      </w:r>
      <w:r>
        <w:rPr>
          <w:sz w:val="28"/>
          <w:szCs w:val="28"/>
          <w:lang w:val="en-US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житл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мунального господарства виконавчого комітету Кременчуцької міської ради (Ярош С.М.) по КФК 010116 «Органи місцевого самоврядування» КЕКВ 2120 «Нарахування на оплату праці» – 3 837,06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містобудування та архітектури виконавчого комітету Кременчуцької міської ради (Волощенко О.Г.) по КФК 010116 «Органи місцевого самоврядування» на суму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5,56 грн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т.ч.: КЕКВ 2111 «Заробітна плата» –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5,00 грн., КЕКВ 2120 «Нарахування на оплату праці» –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0,56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 (Киричейко С.П.) по КФК 010116 «Органи місцевого самоврядування» на суму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7,68 грн.</w:t>
      </w:r>
      <w:r>
        <w:rPr>
          <w:sz w:val="28"/>
          <w:szCs w:val="28"/>
          <w:lang w:val="uk-UA"/>
        </w:rPr>
        <w:t xml:space="preserve">,            </w:t>
      </w:r>
      <w:r>
        <w:rPr>
          <w:sz w:val="28"/>
          <w:szCs w:val="28"/>
        </w:rPr>
        <w:t xml:space="preserve"> в т.ч.: КЕКВ 2111 «Заробітна плата» –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7,15 грн., КЕКВ 2120 «Нарахування на оплату праці»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0,53 гр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більшити бюджетні асигнування головному розпоряднику бюджетних коштів виконавчому комітету Кременчуцької міської ради Полтавської області (Івко В.М.) на суму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50 грн. по КФК 250404 «Інші видатки» для КП «Кременчуцький центр міжнародних зв’язків та економічного розвитку міста «Кременчук Інвест» на виконання заходів міської програми залучення інвестицій та економічного розвитку м.Кременчук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на 2012-2015 роки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міського голови Калашника В.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0" w:leader="none"/>
          <w:tab w:val="left" w:pos="7088" w:leader="none"/>
        </w:tabs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7" w:footer="746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33:00Z</dcterms:created>
  <dc:creator>serg</dc:creator>
  <dc:description/>
  <cp:keywords/>
  <dc:language>en-US</dc:language>
  <cp:lastModifiedBy>Курило Л.М.</cp:lastModifiedBy>
  <cp:lastPrinted>2014-10-31T14:25:00Z</cp:lastPrinted>
  <dcterms:modified xsi:type="dcterms:W3CDTF">2014-11-04T06:53:00Z</dcterms:modified>
  <cp:revision>6</cp:revision>
  <dc:subject/>
  <dc:title>Кременчуцька міська рада</dc:title>
</cp:coreProperties>
</file>