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24.10.2014                                                                             № 625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66  по </w:t>
      </w:r>
    </w:p>
    <w:p>
      <w:pPr>
        <w:pStyle w:val="Heading1"/>
        <w:ind w:left="0" w:hanging="0"/>
        <w:rPr/>
      </w:pPr>
      <w:r>
        <w:rPr/>
        <w:t>вул.60 років Жовтня, 144 в м.Кременчуці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1.03.2014 № 132 «Про закріплення службової квартири № 66 по вул.60 років Жовтня, 144 за Кременчуцьким міським відділом УМВС України в Полтавській області в м.Кременчуці» однокімнатна квартира № 66 по вул.60 років Жовтня, 144 була включена в число     службових приміщень та надана працівнику ОВС України гр.***** ****** *************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Кременчуцького міського відділу УМВС України в Полтавській області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иключити з числа службових приміщень закріплену за Кременчуць-ким міським відділом УМВС України в Полтавській області квартиру № 66 по вул.60 років Жовтня, 144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підприємству «Квартирне управління» Кременчуцької міської ради видати ордер на квартиру № 66, житловою площею 17,4 кв.м, по вул.60 років Жовтня, 144 в м.Кременчуці гр.***** ****** ************* на склад сім’ї 1 особа як наймачу житлового приміщення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В.В.КАЛАШНИК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Bukov</dc:creator>
  <dc:description/>
  <cp:keywords/>
  <dc:language>en-US</dc:language>
  <cp:lastModifiedBy>2</cp:lastModifiedBy>
  <cp:lastPrinted>2014-10-16T13:17:00Z</cp:lastPrinted>
  <dcterms:modified xsi:type="dcterms:W3CDTF">2014-10-30T12:13:00Z</dcterms:modified>
  <cp:revision>6</cp:revision>
  <dc:subject/>
  <dc:title>Про надання житлової площі</dc:title>
</cp:coreProperties>
</file>