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0.2014</w:t>
        <w:tab/>
        <w:t>№6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 внесення змін до рішення виконавчого комітету Кременчуцької міської ради  Полтавської області від 23.05.2014 № 273 «Про затвердження Положення про порядок передачі у власність громадян жилих приміщень (кімнат) у гуртожитках міста Кременчука»</w:t>
            </w:r>
          </w:p>
        </w:tc>
      </w:tr>
    </w:tbl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0" w:firstLine="709"/>
        <w:jc w:val="both"/>
        <w:rPr/>
      </w:pPr>
      <w:r>
        <w:rPr>
          <w:sz w:val="28"/>
          <w:szCs w:val="28"/>
          <w:lang w:val="uk-UA"/>
        </w:rPr>
        <w:t>Керуючись ст. ст. 29, 40 Закону України “Про місцеве самоврядування в Україні”, Законом України «Про внесення змін до статті 1 Закону України «Про забезпечення реалізації житлових прав мешканців гуртожитків», виконавчий комітет Кременчуцької міської ради Полтавської області</w:t>
      </w:r>
    </w:p>
    <w:p>
      <w:pPr>
        <w:pStyle w:val="1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рішення виконавчого комітету Кременчуцької міської ради Полтавської області від 23.05.2014 № 273 «Про затвердження Положення про порядок передачі у власність громадян жилих приміщень (кімнат) у гуртожитках міста Кременчука», а саме: в Положенні про порядок передачі у власність громадян жилих приміщень (кімнат) у гуртожитках міста Кременчука: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 у розділі 1 абзац 1 викласти в такій редакції: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«Сфера дії Положення про порядок передачі у власність громадян жилих приміщень (кімнат) у гуртожитках міста Кременчука (надалі Положення) поширюється на громадян, у тому числі військовослужбовців і працівників Національної гвардії України, Служби безпеки України, Державної  прикордонної служби України, Збройних Сил України та інших утворених відповідно до законів України військових формувань, осіб рядового і  начальницького складу та працівників Міністерства внутрішніх справ України, Державної кримінально-виконавчої служби України, Державної служби спеціального зв’язку та захисту інформації України, осіб рядового і начальницького складу служби цивільного захисту, рятувальників та членів їхніх сімей, які не мають власного житла, більше п’яти років на законних підставах зареєстровані за місцем проживання у гуртожитках та фактично проживають у них.»; 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. у розділі 1 в абзаці 5 виключити словосполучення: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ійськово-службовців, працівників Збройних Сил України та Міністерства внутрішніх справ України, які проживають у гуртожитках</w:t>
      </w:r>
      <w:r>
        <w:rPr>
          <w:rFonts w:cs="Times New Roman" w:ascii="Times New Roman" w:hAnsi="Times New Roman"/>
          <w:sz w:val="28"/>
          <w:szCs w:val="28"/>
          <w:lang w:val="uk-UA"/>
        </w:rPr>
        <w:t>»;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3.  у розділі 3 виключити абзац 9: 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- виписка з трудової книжки для працюючих (на виконання вимог ст.1 Закону України «Про забезпечення реалізації житлових прав мешканців гуртожитків»);».</w:t>
      </w:r>
    </w:p>
    <w:p>
      <w:pPr>
        <w:pStyle w:val="1"/>
        <w:tabs>
          <w:tab w:val="clear" w:pos="4677"/>
          <w:tab w:val="clear" w:pos="9355"/>
          <w:tab w:val="righ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Медведовського В.В.</w:t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right" w:pos="9252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ab/>
        <w:t>В.В.КАЛАШНИК</w:t>
      </w:r>
    </w:p>
    <w:p>
      <w:pPr>
        <w:pStyle w:val="1"/>
        <w:tabs>
          <w:tab w:val="clear" w:pos="9355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360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2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ижній колонтитул1"/>
    <w:qFormat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вичайни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Основний текст з відступом1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сновний текст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14:00Z</dcterms:created>
  <dc:creator>Иннуся</dc:creator>
  <dc:description/>
  <cp:keywords/>
  <dc:language>en-US</dc:language>
  <cp:lastModifiedBy>2</cp:lastModifiedBy>
  <cp:lastPrinted>2014-09-26T15:05:00Z</cp:lastPrinted>
  <dcterms:modified xsi:type="dcterms:W3CDTF">2014-10-30T12:19:00Z</dcterms:modified>
  <cp:revision>16</cp:revision>
  <dc:subject/>
  <dc:title>Про  внесення  змін  до  рішення</dc:title>
</cp:coreProperties>
</file>