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>24.10.2014</w:t>
        <w:tab/>
        <w:t>№ 6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створення прийомн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ім`ї Леонтьєвих в м. Кременчу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Cs w:val="28"/>
        </w:rPr>
        <w:tab/>
        <w:t>З метою створення належних умов для виховання дітей-сиріт і дітей, позбавлених батьківського піклування, та розвитку альтернативних форм сімейного виховання, згідно з поданою заявою від громадян Леонтьєва Альберта Сергійовича та Леонтьєвої Наталії Юріївни від 07.10.2014, керуючись постановою Кабінету Міністрів України від 26 квітня 2002 року № 565 «Про затвердження Положення про прийомну сім`ю», постановою Кабінету Міністрів України від 31.01.2007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Створити прийомну сім`ю (прийомні батьки Леонтьєв Альберт Сергійович, 18.06.1970 року народження, та Леонтьєва Наталія Юріївна, 19.01.1972 року народження) в м. Кременчуці з 01 листопада 2014 року за адресою: *******************************************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szCs w:val="28"/>
        </w:rPr>
        <w:t>Управлінню у справах сім`ї, дітей та молоді виконавчого комітету Кременчуцької міської ради (Усанова О.П.)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Підготувати проект договору про влаштування дітей на виховання та спільне проживання у прийомній сім`ї між виконавчим комітетом Кременчуцької міської ради і громадянами Леонтьєвим Альбертом Сергійовичем та Леонтьєвою Наталією Юріївною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  <w:t>2.2. Щорічно забезпечувати безкоштовне оздоровлення прийомних дітей у дитячих закладах оздоровлення та відпочинку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Cs w:val="28"/>
        </w:rPr>
        <w:t>3. Виконавчому комітету Крюківської районної ради  (Бражененко В.О.):</w:t>
      </w:r>
    </w:p>
    <w:p>
      <w:pPr>
        <w:pStyle w:val="Normal"/>
        <w:ind w:firstLine="700"/>
        <w:jc w:val="both"/>
        <w:rPr/>
      </w:pPr>
      <w:r>
        <w:rPr>
          <w:szCs w:val="28"/>
        </w:rPr>
        <w:t>3.1. Службі у справах дітей виконавчого комітету Крюківської районної ради (Проценко З.В.):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szCs w:val="28"/>
        </w:rPr>
      </w:pPr>
      <w:r>
        <w:rPr>
          <w:szCs w:val="28"/>
        </w:rPr>
        <w:t>- здійснити підбір дітей з числа дітей-сиріт та дітей, позбавлених   батьківського піклування, для влаштування у прийомну сім`ю Леонтьєвих;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/>
      </w:pPr>
      <w:r>
        <w:rPr>
          <w:szCs w:val="28"/>
        </w:rPr>
        <w:t xml:space="preserve">-  підготувати рішення про влаштування дітей з числа дітей-сиріт та дітей, позбавлених батьківського піклування, в прийомну сім`ю Леонтьєвих; 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/>
      </w:pPr>
      <w:r>
        <w:rPr>
          <w:szCs w:val="28"/>
        </w:rPr>
        <w:t>- здійснювати контроль за умовами проживання, виховання та розвитку прийомних дітей у сім</w:t>
      </w:r>
      <w:r>
        <w:rPr>
          <w:szCs w:val="28"/>
          <w:lang w:val="ru-RU"/>
        </w:rPr>
        <w:t>’</w:t>
      </w:r>
      <w:r>
        <w:rPr>
          <w:szCs w:val="28"/>
        </w:rPr>
        <w:t>ї Леонтьєвих.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szCs w:val="28"/>
        </w:rPr>
      </w:pPr>
      <w:r>
        <w:rPr>
          <w:szCs w:val="28"/>
        </w:rPr>
        <w:t>3.2. Управлінню праці та соціального захисту населення виконавчого комітету Крюківської районної  ради (Ревега Л.І.):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- призначити та здійснювати виплату державної соціальної допомоги на дітей-сиріт та дітей, позбавлених батьківського піклування, та грошового забезпечення прийомним батькам за надання соціальних послуг у прийомній сім`ї Леонтьєвих. 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szCs w:val="28"/>
          <w:lang w:val="ru-RU"/>
        </w:rPr>
      </w:pPr>
      <w:r>
        <w:rPr>
          <w:szCs w:val="28"/>
        </w:rPr>
        <w:t>4. Кременчуцькому міському центру соціальних служб для сім`ї, дітей 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олоді (Пищита С.М.):</w:t>
      </w:r>
    </w:p>
    <w:p>
      <w:pPr>
        <w:pStyle w:val="Normal"/>
        <w:tabs>
          <w:tab w:val="clear" w:pos="708"/>
          <w:tab w:val="left" w:pos="280" w:leader="none"/>
          <w:tab w:val="left" w:pos="1400" w:leader="none"/>
        </w:tabs>
        <w:ind w:firstLine="700"/>
        <w:jc w:val="both"/>
        <w:rPr/>
      </w:pPr>
      <w:r>
        <w:rPr>
          <w:szCs w:val="28"/>
          <w:lang w:val="ru-RU"/>
        </w:rPr>
        <w:t>4.1. </w:t>
      </w:r>
      <w:r>
        <w:rPr>
          <w:szCs w:val="28"/>
        </w:rPr>
        <w:t>Здійснювати соціальне супрово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йомної сім`ї Леонтьєвих.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szCs w:val="28"/>
        </w:rPr>
      </w:pPr>
      <w:r>
        <w:rPr>
          <w:szCs w:val="28"/>
        </w:rPr>
        <w:t>4.2. Направляти на навчання прийомних батьків не рідше, ніж один раз на два роки.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/>
      </w:pPr>
      <w:r>
        <w:rPr>
          <w:szCs w:val="28"/>
        </w:rPr>
        <w:t>5. Управлінню охорони здоров`я виконавчого комітету Кременчуцької міської ради Полтавської області (Середа М.В.) організувати проходження прийомними дітьми медичного огляду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  <w:t>6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280" w:leader="none"/>
          <w:tab w:val="left" w:pos="7000" w:leader="none"/>
        </w:tabs>
        <w:ind w:firstLine="700"/>
        <w:jc w:val="both"/>
        <w:rPr>
          <w:szCs w:val="28"/>
        </w:rPr>
      </w:pPr>
      <w:r>
        <w:rPr>
          <w:szCs w:val="28"/>
        </w:rPr>
        <w:t>7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</w:rPr>
        <w:t>міського голови                                                                       В.В. КАЛАШ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sz w:val="20"/>
      </w:rPr>
    </w:pPr>
    <w:r>
      <w:rPr>
        <w:b/>
        <w:sz w:val="20"/>
      </w:rPr>
      <w:t>від</w:t>
    </w:r>
    <w:r>
      <w:rPr>
        <w:sz w:val="20"/>
      </w:rPr>
      <w:t xml:space="preserve"> </w:t>
    </w:r>
    <w:r>
      <w:rPr>
        <w:b/>
        <w:sz w:val="20"/>
      </w:rPr>
      <w:t>_____________20______   №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5:00Z</dcterms:created>
  <dc:creator>Work</dc:creator>
  <dc:description/>
  <cp:keywords/>
  <dc:language>en-US</dc:language>
  <cp:lastModifiedBy>voloschuk</cp:lastModifiedBy>
  <cp:lastPrinted>2014-10-22T15:32:00Z</cp:lastPrinted>
  <dcterms:modified xsi:type="dcterms:W3CDTF">2014-10-29T12:46:00Z</dcterms:modified>
  <cp:revision>4</cp:revision>
  <dc:subject/>
  <dc:title>Про створення прийомної</dc:title>
</cp:coreProperties>
</file>