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14</w:t>
        <w:tab/>
        <w:t>№ 60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ерерозподіл бюджетни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lang w:val="uk-UA"/>
        </w:rPr>
        <w:t>в міському бюджеті м. Кременчу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4 рік в галузі «Соціальний захи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, керуючись ст. 23 Бюджетного кодексу України, ст. 28 Закону України       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міському бюджеті м. Кременчука на 2014 рік в галузі «Соціальний захист», головному розпоряднику бюджетних коштів – департаменту праці та соціального захисту населення виконавчого комітету Кременчуцької міської ради (Дзюба О. Г.)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 КФК 090412 «Інші видатки на соціальний захист населення» по КЕКВ 2730 «Інші виплати населенню» на суму 45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 КФК 091207 «Пільги, що надаються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 і природного газу» по КЕКВ 2730 «Інші виплати населенню» на суму 10500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 КФК 091206 «Центри соціальної реабілітації дітей-інвалідів; центри професійної реабілітації» по КЕКВ 2230 «Продукти харчування» на суму 150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__________</w:t>
    </w:r>
    <w:r>
      <w:rPr/>
      <w:t>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20____  № 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8:00Z</dcterms:created>
  <dc:creator>User</dc:creator>
  <dc:description/>
  <cp:keywords/>
  <dc:language>en-US</dc:language>
  <cp:lastModifiedBy>voloschuk</cp:lastModifiedBy>
  <cp:lastPrinted>2014-10-17T12:05:00Z</cp:lastPrinted>
  <dcterms:modified xsi:type="dcterms:W3CDTF">2014-10-29T08:59:00Z</dcterms:modified>
  <cp:revision>4</cp:revision>
  <dc:subject/>
  <dc:title>Про збільшення загального </dc:title>
</cp:coreProperties>
</file>