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.10.2014</w:t>
        <w:tab/>
        <w:tab/>
        <w:tab/>
        <w:tab/>
        <w:tab/>
        <w:tab/>
        <w:tab/>
        <w:tab/>
        <w:tab/>
        <w:tab/>
        <w:t>№ 63</w:t>
      </w:r>
      <w:r>
        <w:rPr>
          <w:b/>
          <w:sz w:val="28"/>
          <w:szCs w:val="28"/>
          <w:lang w:val="en-US"/>
        </w:rPr>
        <w:t>1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проведення поточного ремонту аварійної ділянки колектору від СП – 17 до пров. Паркового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</w:t>
      </w:r>
      <w:r>
        <w:rPr>
          <w:sz w:val="28"/>
          <w:szCs w:val="28"/>
          <w:lang w:val="uk-UA"/>
        </w:rPr>
        <w:t xml:space="preserve">зменшивши бюджетні асигнування спеціального фонду ( передача коштів із загального фонду до спеціального фонду (бюджет розвитку)) по КФК 010116 «Органи місцевого самоврядування»  виконавчого  комітету Кременчуцької міської ради Полтавської області (Івко В.М.) -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99 0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бюджетні асигнування по КФК 100202 «Водопровідно-каналізаційне господарство» (загальний фонд) управлінню житлово-комунального господарства виконавчого комітету Кременчуцької міської ради       (Ярош С.М.) -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КВ 2610 «Субсидії та поточні трансферти підприємствам (установам, організаціям ) – 99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6:00Z</dcterms:created>
  <dc:creator>samchuk</dc:creator>
  <dc:description/>
  <cp:keywords/>
  <dc:language>en-US</dc:language>
  <cp:lastModifiedBy>edenieva.s</cp:lastModifiedBy>
  <cp:lastPrinted>2014-10-27T08:05:00Z</cp:lastPrinted>
  <dcterms:modified xsi:type="dcterms:W3CDTF">2014-10-29T06:36:00Z</dcterms:modified>
  <cp:revision>2</cp:revision>
  <dc:subject/>
  <dc:title>Про перерозподіл бюджетних призначень</dc:title>
</cp:coreProperties>
</file>