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792" w:hanging="0"/>
        <w:rPr>
          <w:b/>
          <w:b/>
          <w:bCs/>
          <w:szCs w:val="28"/>
        </w:rPr>
      </w:pPr>
      <w:r>
        <w:rPr>
          <w:b/>
          <w:bCs/>
          <w:szCs w:val="28"/>
        </w:rPr>
        <w:t>24.10.2014</w:t>
        <w:tab/>
        <w:t xml:space="preserve">                                                                                                № 60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223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структури та параметрів реєстру «Реєстр адрес міста Кременчу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223" w:hanging="0"/>
        <w:rPr>
          <w:b/>
          <w:b/>
          <w:bCs/>
          <w:szCs w:val="28"/>
        </w:rPr>
      </w:pPr>
      <w:r>
        <w:rPr>
          <w:b/>
          <w:bCs/>
          <w:szCs w:val="28"/>
        </w:rPr>
        <w:t>міської управлінської геоінформаційної систе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223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 м. Кременчуці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>, на виконання пунктів 3.1 - 3.4. Положення про інформаційні ресурси міста Кременчука, затвердженого рішенням Кременчуцької міської ради Полтавської області  від 28.01.2014, керуючись рішенням виконавчого комітету Кременчуцької міської ради від 04.07.2008    № 671 «Про затвердження основних виконавців електронного документообігу виконавчого комітету Кременчуцької міської ради»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5"/>
        <w:jc w:val="both"/>
        <w:rPr/>
      </w:pPr>
      <w:r>
        <w:rPr>
          <w:bCs/>
          <w:szCs w:val="28"/>
        </w:rPr>
        <w:t>Затвердити структуру та параметри реєстру «Реєстр адрес міста Кременчука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.1. Управління містобудування та архітектури </w:t>
      </w:r>
      <w:r>
        <w:rPr>
          <w:szCs w:val="28"/>
        </w:rPr>
        <w:t xml:space="preserve">виконавчого комітету Кременчуцької міської ради – </w:t>
      </w:r>
      <w:r>
        <w:rPr>
          <w:bCs/>
          <w:szCs w:val="28"/>
        </w:rPr>
        <w:t>володілець реєстру «Реєстр адрес міста Кременчука» та оператор Оперативних реєстрів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1.1. «Занесення даних по будівлям, спорудам та земельним ділянкам», поля облікового запису «Картографічні дані та метадані об’єкту»: полігон, об’єкт вулично-шляхової мережі,  назва об’єкту вулично-шляхової мережі, номер будинку/ділянки, літера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1.2. «Розв’язання конфліктних ситуацій», поля облікового запису  Оперативного реєстру «Занесення даних по будівлям, спорудам та земельним ділянкам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1.2. Оперативний реєстр «Занесення даних конфліктних ситуацій по будівлям, спорудам та земельним ділянкам» поля облікового запису  «Картографічні дані та метадані об’єкту»: полігон, об’єкт вулично-шляхової мережі,  назва об’єкту вулично-шляхової мережі, номер будинку/ділянки, літера, власник/балансоутримувач. Право доступу визначається відповідно до Положення про інформаційні ресурси міста Кременчука, </w:t>
      </w:r>
      <w:r>
        <w:rPr>
          <w:szCs w:val="28"/>
        </w:rPr>
        <w:t>затвердженого рішенням Кременчуцької міської ради Полтавської області  від 28.01.2014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3. Гостьовий реєстр «Загальний доступ» поля облікового запису «Картографічні дані та метадані об’єкту»: полігон, об’єкт вулично-шляхової мережі,  назва об’єкту вулично-шляхової мережі, номер будинку/ділянки, літер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4. Гостьовий реєстр «Службовий доступ»,  поля облікового запису «Картографічні дані та метадані об’єкту»: полігон, об’єкт вулично-шляхової мережі,  назва об’єкту вулично-шляхової мережі, номер будинку/ділянки, літера, власник/балансоутримувач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5. Гостьовий реєстр «Конфліктні ситуації. Службовий доступ», поля облікового запису «Картографічні дані та метадані об’єкту»: полігон, об’єкт вулично-шляхової мережі,  назва об’єкту вулично-шляхової мережі, номер будинку/ділянки, літера, власник/балансоутримувач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2. Начальнику управління містобудуванню та архітектури </w:t>
      </w:r>
      <w:r>
        <w:rPr>
          <w:szCs w:val="28"/>
        </w:rPr>
        <w:t xml:space="preserve">виконавчого комітету Кременчуцької міської ради визначити наказом відповідальних осіб – операторів, які заносять дані до Оперативних реєстрів та здійснюють ведення реєстру </w:t>
      </w:r>
      <w:r>
        <w:rPr>
          <w:bCs/>
          <w:szCs w:val="28"/>
        </w:rPr>
        <w:t>«Реєстр адрес міста Кременчука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3. Комунальному підприємству «Міськоформлення» Кременчуцької міської ради: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1. </w:t>
      </w:r>
      <w:r>
        <w:rPr>
          <w:szCs w:val="28"/>
        </w:rPr>
        <w:t xml:space="preserve">Розробити та впровадити операторську систему управління даними для функціонування реєстру </w:t>
      </w:r>
      <w:r>
        <w:rPr>
          <w:bCs/>
          <w:szCs w:val="28"/>
        </w:rPr>
        <w:t>«Реєстр адрес міста Кременчука»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3.2. </w:t>
      </w:r>
      <w:r>
        <w:rPr>
          <w:szCs w:val="28"/>
        </w:rPr>
        <w:t>Здійснювати технічну підтримк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еєстру </w:t>
      </w:r>
      <w:r>
        <w:rPr>
          <w:bCs/>
          <w:szCs w:val="28"/>
        </w:rPr>
        <w:t>«Реєстр адрес міста Кременчу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Реєстр адрес міста Кременчука» </w:t>
      </w:r>
      <w:r>
        <w:rPr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28.01.201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Відповідальність за достовірність та наповненість занесення даних несуть оператори -  особи, які заносять дані до Оперативних реєстрів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  <w:t>6. Координацію по виконанню рішення покласти на заступника міського голови Музику Г.М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</w:t>
        <w:tab/>
        <w:t>В.В. КАЛАШНИК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19:00Z</dcterms:created>
  <dc:creator>User</dc:creator>
  <dc:description/>
  <cp:keywords/>
  <dc:language>en-US</dc:language>
  <cp:lastModifiedBy>Потребенников</cp:lastModifiedBy>
  <cp:lastPrinted>2014-09-25T16:26:00Z</cp:lastPrinted>
  <dcterms:modified xsi:type="dcterms:W3CDTF">2014-10-29T06:39:00Z</dcterms:modified>
  <cp:revision>37</cp:revision>
  <dc:subject/>
  <dc:title>ПРОЕКТ</dc:title>
</cp:coreProperties>
</file>