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4</w:t>
        <w:tab/>
        <w:tab/>
        <w:tab/>
        <w:tab/>
        <w:tab/>
        <w:tab/>
        <w:tab/>
        <w:tab/>
        <w:tab/>
        <w:tab/>
        <w:t>№ 6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до 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>від 01.11.2013 № 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листи виконавчого комітету Крюківської районної ради міста Кременчука Полтавської області від 26.09.2014 № 01-09/510 та виконавчого комітету Автозаводської районної ради міста Кременчука Полтавської області від 02.10.2014 № 01-20/1915 щодо внесення  їх до графіку роботи уповноважених представників суб’єктів надання адміністративних послуг у Центрі надання адміністративних послуг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Внести зміни до рішення виконавчого комітету Кременчуцької міської ради Полтавської області від 01.11.2013 № 607 "Про затвердження графіку роботи уповноважених представників суб’єктів надання адміністративних послуг у Центрі надання адміністративних послуг", затвердивши додаток у новій редакції (додаєть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важати такими, що втратили чинність, рішення виконавчого комітету Кременчуцької міської ради Полтавської області від 17.01.2014 № 8 «Про внесення змін  у додаток до  рішення виконавчого комітету Кременчуцької міської ради Полтавської області від 01.11.2013 № 607», від 12.05.2014 № 232 «Про внесення змін у додаток до рішення виконавчого комітету Кременчуцької міської ради Полтавської області від 01.11.2013 № 607», від 08.08.2014 № 386 «Про внесення змін  до  рішення виконавчого комітету Кременчуцької міської ради Полтавської області від 01.11.2013 № 60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публікувати дане рішення в офіційному виданні Кременчуцької міської  ради  газеті  «Вісник Кременчука»  (головний редактор Гамза Є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 В.В.КАЛАШНИК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ind w:left="4760" w:hanging="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 уповноважених представників суб’єктів на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 у Центрі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3720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’єкт надання по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і та часи прийому</w:t>
            </w:r>
          </w:p>
        </w:tc>
      </w:tr>
      <w:tr>
        <w:trPr>
          <w:trHeight w:val="10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середа, п’ятниця 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вартирне управління» 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сім`ї, дітей та молод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 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ий комітет Автозаводської   районної  </w:t>
            </w:r>
          </w:p>
          <w:p>
            <w:pPr>
              <w:pStyle w:val="Normal"/>
              <w:rPr/>
            </w:pPr>
            <w:r>
              <w:rPr/>
              <w:t>у місті Кременчуці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13.00-17.00,</w:t>
            </w:r>
          </w:p>
          <w:p>
            <w:pPr>
              <w:pStyle w:val="Normal"/>
              <w:rPr/>
            </w:pPr>
            <w:r>
              <w:rPr/>
              <w:t>Четвер 0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ий комітет Крюківської   районної  </w:t>
            </w:r>
          </w:p>
          <w:p>
            <w:pPr>
              <w:pStyle w:val="Normal"/>
              <w:rPr/>
            </w:pPr>
            <w:r>
              <w:rPr/>
              <w:t>у місті Кременчуці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13.30-17.15,</w:t>
            </w:r>
          </w:p>
          <w:p>
            <w:pPr>
              <w:pStyle w:val="Normal"/>
              <w:rPr/>
            </w:pPr>
            <w:r>
              <w:rPr/>
              <w:t>Четвер 13.30-17.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міський районний відділ</w:t>
            </w:r>
          </w:p>
          <w:p>
            <w:pPr>
              <w:pStyle w:val="Normal"/>
              <w:rPr/>
            </w:pPr>
            <w:r>
              <w:rPr/>
              <w:t>Управління ДСНС Україн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ветеринарної медицини в </w:t>
            </w:r>
          </w:p>
          <w:p>
            <w:pPr>
              <w:pStyle w:val="Normal"/>
              <w:rPr/>
            </w:pPr>
            <w:r>
              <w:rPr/>
              <w:t>місті Кременчу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ої автомобільної інспекції Кременчуцького міського управління Управління  Міністерства внутрішніх справ України в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 «Благоустрій Кременчу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філія Публічного акціонерного товариства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ЛТАВАОБЛЕНЕРГО», філія Кременчуцька теплоелектроцент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Комунальне підприємство “Теплоенерго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 «Укртелеком» Центр телекомунікаційних послуг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КС №3104 ЦТЕТТМ №10 Публічне акціонерне товариство «Укртелеко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унальне підприємство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хнічного обслуговування та експлуатації   № 6 Товариства з обмеженою відповідальністю «Атра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unga" w:hAnsi="Tunga" w:cs="Times New Roman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7z0">
    <w:name w:val="WW8Num37z0"/>
    <w:qFormat/>
    <w:rPr>
      <w:rFonts w:ascii="Wingdings" w:hAnsi="Wingdings" w:cs="Wingdings"/>
      <w:sz w:val="52"/>
      <w:szCs w:val="5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Jornyak</dc:creator>
  <dc:description/>
  <cp:keywords/>
  <dc:language>en-US</dc:language>
  <cp:lastModifiedBy>maryenko</cp:lastModifiedBy>
  <cp:lastPrinted>2014-10-10T09:35:00Z</cp:lastPrinted>
  <dcterms:modified xsi:type="dcterms:W3CDTF">2014-10-29T06:21:00Z</dcterms:modified>
  <cp:revision>62</cp:revision>
  <dc:subject/>
  <dc:title>Проект регуляторного акта</dc:title>
</cp:coreProperties>
</file>