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4.10.2014</w:t>
        <w:tab/>
        <w:tab/>
        <w:tab/>
        <w:tab/>
        <w:tab/>
        <w:tab/>
        <w:tab/>
        <w:tab/>
        <w:tab/>
        <w:t>№ 600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За наполегливу і сумлінну працю, вагомий внесок у розвиток позашкільної освіти міста, творчий пошук та ініціативність в організації й проведенні корисного і змістовного дозвілля дітей та з нагоди Дня працівників освіти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БЛИЗНЮК Ірину Олексіївну, керівника Зразкового художнього колективу творчого об’єднання «Художнє ліплення» комунального позашкільного навчального закладу «Кременчуцький міський будинок дитячої та юнацької творчості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ЗАЄЦЬ Жанну Борисівну, керівника Зразкового художнього колективу творчого об’єднання «Студія образотворчого мистецтва» комунального позашкільного навчального закладу «Кременчуцький міський будинок дитячої ті юнацької творчості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КУЛІШ Людмилу Іванівну, керівника Зразкового художнього колективу творчого об’єднання «Ансамбль бального танцю «Струмочок» комунального позашкільного навчального закладу «Кременчуцький міський будинок дитячої та юнацької творчо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За вагомий особистий внесок у розвиток фізичної культури і спорту, високі спортивні досягнення та примноження спортивної слави міста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КАРПУК Світлану Вікторівну, переможницю Європейських Літніх Спеціальних Олімпійських ігор з настільного теніс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3.За організацію забезпечення на високому рівні у м. Кременчуці державної реєстрації об’єднань громадян, актів цивільного стану, речових прав на нерухоме майно, юридичних осіб та фізичних осіб-підприємців та з нагоди Дня юриста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ТЕРЕЩЕНКО Світлану Олександрівну, начальника реєстраційної служби Кременчуцького міського управління юсти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.За забезпечення на високому рівні державної реєстрації речових прав на нерухоме майно та з нагоди Дня юриста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ГАРНИК Світлану Юріївну, начальника відділу державної реєстрації речових прав на нерухоме майно реєстраційної служби Кременчуцького міського управління юсти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За сумлінну роботу щодо надання послуг з правового обслуговування мешканцям міста Кременчука та з нагоди Дня юриста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БОРЩ Валентину Олексіївну, начальника Центрального відділу державної реєстрації актів цивільного стану громадян реєстраційної служби Кременчуцького міського управління юсти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.За сумлінне виконання посадових обов’язків та забезпечення на високому рівні примусового виконання рішень судів та з нагоди Дня юриста нагороди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Полтавської області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НИКІЙ Олену Володимирівну, начальника Крюківського відділу державної виконавчої служби Кременчуцького міського управління юсти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ОВНЯНКА Володимира Володимировича, начальника Автозаводського відділу державної виконавчої служби Кременчуцького міського управління юсти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7.За сумлінне виконання посадових обов’язків та забезпечення на високому рівні державної реєстрації юридичних осіб та фізичних                  осіб-підприємців та з нагоди Дня юриста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ПАНКОВУ Юлію Вікторівну, державного реєстратора відділу державної реєстрації юридичних осіб та фізичних осіб-підприємців реєстраційної служби Кременчуцького міського управління юсти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8.За сумлінну роботу щодо надання послуг з правового обслуговування мешканцям міста Кременчука та з нагоди Дня юриста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БЕСКЛИНСЬКУ Тетяну Анатоліївну, головного спеціаліста Центрального відділу державної реєстрації актів цивільного стану громадян реєстраційної служб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го міського управління юсти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9.За активну життєву позицію, високий професіоналізм, відданість справі та з нагоди Дня юриста нагородит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Полтавської області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ЛАЗОРЕНКО Світлану Миколаївну, завідуючого відділом правового забезпечення роботи юридичного управління виконавчого комітету Кременчуцької міської ради Полта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АДАМЧУК Неоніллу Олександрівну, завідуючого відділом з питань представництва інтересів органів місцевого самоврядування в судових органах виконавчого комітету Кременчуц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0.За вагомий внесок у розвиток енергетики, високу професійну майстерність в роботі та з нагоди Дня енергетика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АНДРЕЄВА Олександра Михайловича, слюсаря з ремонту парогазотурбінного устаткування 6 розряду цеху ремонту тепломеханічного обладнання філії Кременчуцької ТЕЦ публічного акціонерного товариства «Полтаваобленерго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ГНІДАША Михайла Миколайовича, охоронника відділу відомчої охорони філії Кременчуцької ТЕЦ публічного акціонерного товариства «Полтаваобленерго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НАЗАРЕНКО Ольгу Олегівну, інженера лабораторії металів філії Кременчуцької ТЕЦ публічного акціонерного товариства «Полтаваобленерго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ПОЛЯКОВУ Ольгу Іванівну, касира їдальні адміністративно-господарського управління філії Кременчуцької ТЕЦ публічного акціонерного товариства «Полтаваобленерго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ПРИЙМАК Любов Вікторівну, машиніста фільтр-пресу 4 розряду хімічного цеху філії Кременчуцької ТЕЦ публічного акціонерного товариства «Полтаваобленерго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1.За сумлінну плідну працю, вагомий особистий внесок у розвиток освіти міста, створення належних умов для навчання і виховання учнівської молоді та з нагоди 100-річчя закладу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ШУЛЬГУ Володимира Наумовича, колишнього директора Кременчуцької спеціалізованої школи І-ІІІ ступенів № 7 з поглибленим вивченням фізичної культури та основ здоров’я Кременчуцької міської ради Полта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ДУМИЧ Тетяну Анатоліївну, заступника директора з навчально-виховної роботи Кременчуцької спеціалізованої школи І-ІІІ ступенів № 7 з поглибленим вивченням фізичної культури та основ здоров’я Кременчуцької міської ради Полта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МАТЮШЕНКО Ларису Володимирівну, вчителя математики Кременчуцької спеціалізованої школи І-ІІІ ступенів № 7 з поглибленим вивченням фізичної культури та основ здоров’я Кременчуцької міської ради Полта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ФАЛЬОНОК Ірину Вікторівну, вчителя початкових класів Кременчуцької спеціалізованої школи І-ІІІ ступенів № 7 з поглибленим вивченням фізичної культури та основ здоров’я Кременчуцької міської ради Полта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ВІБЛУ Тамару Іванівну, вчителя української мови та літератури Кременчуцької спеціалізованої школи І-ІІІ ступенів № 7 з поглибленим вивченням фізичної культури та основ здоров’я Кременчуцької міської ради Полта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ПАВЛІШЕВСЬКУ Ларису Василівну, директора Кременчуцької спеціалізованої школи І-ІІІ ступенів № 7 з поглибленим вивченням фізичної культури та основ здоров’я Кременчуцької міської ради Полта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ШЛЯНІНУ Ніну Миколаївну, вчителя математики Кременчуцької спеціалізованої школи І-ІІІ ступенів № 7 з поглибленим вивченням фізичної культури та основ здоров’я Кременчуцької міської ради Полта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МІНАКОВУ Валентину Володимирівну, вчителя початкових класів Кременчуцької спеціалізованої школи І-ІІІ ступенів № 7 з поглибленим вивченням фізичної культури та основ здоров’я Кременчуцької міської ради Полта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СОЛОХУ Ларису Петрівну, педагога-організатора Кременчуцької спеціалізованої школи І-ІІІ ступенів № 7 з поглибленим вивченням фізичної культури та основ здоров’я Кременчуцької міської ради Полта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ЛЕВИЦЬКУ Наталію Михайлівну, вчителя хімії Кременчуцької спеціалізованої школи І-ІІІ ступенів № 7 з поглибленим вивченням фізичної культури та основ здоров’я Кременчуцької міської ради Полта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СТЕЦЕНКО Наталію Анатоліївну, завідувачку господарством Кременчуцької спеціалізованої школи І-ІІІ ступенів № 7 з поглибленим вивченням фізичної культури та основ здоров’я Кременчуцької 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2.За сумлінне виконання службових обов'язків, високий професіоналізм, відмінні показники при несенні служби з охорони громадського порядку, виконання службово-бойових завдань, зміцнення військової дисципліни та з нагоди 14-річчя з дня створення військової частини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-майора ДАЦЕНКА Станіслава Васильовича, першого заступника командира-начальника штабу військової частини 3059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майора МАЗУРКЕВИЧА Ігоря Віталійовича, заступника командира з громадської безпеки військової частини 3059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капітана ВІТРОВА Віталія Вікторовича, заступника командира з озброєння-начальника технічної частини</w:t>
      </w:r>
      <w:r>
        <w:rPr>
          <w:bCs/>
          <w:sz w:val="28"/>
          <w:szCs w:val="28"/>
          <w:lang w:val="uk-UA"/>
        </w:rPr>
        <w:t xml:space="preserve"> військової частини 3059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капітана ЄРЕМЕНКА Володимира Івановича, заступника командира з тилу-начальника тилу військової частини 305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олодшого лейтенанта ПУГАЧА Ігоря Олександровича, заступника командира 1 патрульної роти з виховної роботи військової частини 3059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молодшого лейтенанта КОВАЛЬОВА Руслана Юрійовича, командира взводу бойового та матеріального забезпечення військової частини 3059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старшого прапорщика ЯЦЕНКА Сергія Васильовича, начальника військового наряду (командира 2 відділення) спеціального патрульного взводу військової частини 3059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старшого сержанта військової служби за контрактом ПАНАСКА Владислава Едуардовича, начальника військового наряду 2 відділення спеціального патрульного взводу 1 патрульної роти військової частини 3059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старшого солдата військової служби за контрактом ТВЕРДОХЛІБА Михайла Васильовича, стрільця 2 відділення патрульного взводу 1 патрульної роти військової частини 3059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старшого сержанта військової служби за контрактом КОРЧЕМНОГО Руслана Сергійовича, старшину 2 патрульної роти військової частини 3059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сержанта військової служби за контрактом ДУДНИКА Ігната Миколайовича, командира 2 відділення 2 патрульного взводу 2 патрульної роти військової частини 3059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молодшого сержанта військової служби за контрактом БАЛКОВОГО Дениса Миколайовича, інструктора з водіння 2 відділення патрульного взводу на автомобілях військової частини 3059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старшого сержанта військової служби за контрактом МАКІЄНКА Романа Ігоровича, старшого інструктора кінологічної групи військової частини 3059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старшого солдата ЄРЕМЯНА Дмитра Олексійовича, стрільця                             2 відділення патрульного взводу 1 патрульної роти військової частини 3059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старшого солдата БІЛИКА Андрія Миколайовича, стрільця 2 відділення патрульного взводу 1 патрульної роти військової частини 3059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службовця КАМ'ЯНСЬКОГО Олександра Михайловича, санітарного інструктора 2 патрульної роти військової частини 305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3.За багаторічну співпрацю та активний розвиток польсько-українських відносин, активну допомогу кременчуцьким підприємствам, підприємцям та вищим навчальним закладам в питаннях пошуку партнерів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пана ЯНА ГРАНАТА, генерального консула Республіки Польща у Харкові, Титулярного посла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ший заступни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>В.В.КАЛАШНИК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en-US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6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16:00Z</dcterms:created>
  <dc:creator>macak</dc:creator>
  <dc:description/>
  <cp:keywords/>
  <dc:language>en-US</dc:language>
  <cp:lastModifiedBy>o.shapovalova</cp:lastModifiedBy>
  <cp:lastPrinted>2014-10-22T15:31:00Z</cp:lastPrinted>
  <dcterms:modified xsi:type="dcterms:W3CDTF">2014-10-28T16:25:00Z</dcterms:modified>
  <cp:revision>4</cp:revision>
  <dc:subject/>
  <dc:title>Про   нагородження</dc:title>
</cp:coreProperties>
</file>