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  <w:szCs w:val="22"/>
          <w:u w:val="single"/>
        </w:rPr>
        <w:t xml:space="preserve">24. 10. 2014 </w:t>
      </w:r>
      <w:r>
        <w:rPr/>
        <w:t xml:space="preserve">                                                                        </w:t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№ 6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07.03.2014 №87 "Про внесення змін до рішення виконавчого комітету Кременчуцької міської ради від 24.07.2006 №754"  вважати таким, що втратило чинність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360" w:firstLine="340"/>
        <w:jc w:val="both"/>
        <w:rPr>
          <w:szCs w:val="28"/>
        </w:rPr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(головний редактор Гамза Є.В.) в 10-ти денний термін з дня його прийнятт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                                                       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Музика Геннадій Миколайович    -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40" w:hanging="4340"/>
        <w:rPr>
          <w:szCs w:val="28"/>
        </w:rPr>
      </w:pPr>
      <w:r>
        <w:rPr>
          <w:szCs w:val="28"/>
        </w:rPr>
        <w:t>Жорняк Людмила Григорівна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340" w:hanging="4340"/>
        <w:rPr/>
      </w:pPr>
      <w:r>
        <w:rPr/>
        <w:t xml:space="preserve">Квітка Олександр Васильович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Кравченко Дмитро Васильович         - депутат міської ради, голова постійної депутатської комісії з питань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  - президент спілки підприємців малого та  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>Гриценко Юрій Васильович                   - депутат міської ради, член постійної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  - директор ТОВ „Автокомплект” (за     згодою)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 xml:space="preserve">Калашник Олександр Вікторович         - заступник голови  Крюківської  районної ради </w: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76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Климовських Олександр Іванович 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Лазоренко Світлана Миколаївна           - завідуючий відділом правового забезпечення роботи юридичного управління виконавчого комітету </w:t>
      </w:r>
    </w:p>
    <w:p>
      <w:pPr>
        <w:pStyle w:val="Normal"/>
        <w:tabs>
          <w:tab w:val="clear" w:pos="708"/>
          <w:tab w:val="left" w:pos="3960" w:leader="none"/>
        </w:tabs>
        <w:ind w:left="4620" w:hanging="37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ременчуцької міської ради                         Полтавської області  </w:t>
        <w:tab/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80" w:leader="none"/>
        </w:tabs>
        <w:ind w:left="-140" w:hanging="0"/>
        <w:rPr/>
      </w:pPr>
      <w:r>
        <w:rPr>
          <w:szCs w:val="28"/>
        </w:rPr>
        <w:t>Литвиненко Анатолій Кузьмич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40" w:leader="none"/>
        </w:tabs>
        <w:ind w:left="4560" w:hanging="4700"/>
        <w:rPr/>
      </w:pPr>
      <w:r>
        <w:rPr>
          <w:szCs w:val="28"/>
        </w:rPr>
        <w:t>Огороднікова Марина Сергіївна           - заступник голови правління громадського об’єднання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мельова Анфіса Сергіївна 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4-10-27T15:16:00Z</cp:lastPrinted>
  <dcterms:modified xsi:type="dcterms:W3CDTF">2014-10-28T15:01:00Z</dcterms:modified>
  <cp:revision>158</cp:revision>
  <dc:subject/>
  <dc:title/>
</cp:coreProperties>
</file>