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.01.2012                                                                                                   № 11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07.2011 №540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Григоряна Ара Балабековича</w:t>
      </w:r>
      <w:r>
        <w:rPr>
          <w:sz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овариства з обмеженою відповідальністю «Ерудит-Лідер»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1.07.2011 №54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оформлення дозволів на розміщення зовнішньої реклами», а саме: в п.26., п.28., п.29., п.30., п.31., п.32., п.33., п.34., п.35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Григоряну Ара Балабек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Ерудит-Лідер»</w:t>
      </w:r>
      <w:r>
        <w:rPr>
          <w:sz w:val="28"/>
          <w:szCs w:val="28"/>
          <w:lang w:val="uk-UA"/>
        </w:rPr>
        <w:t xml:space="preserve">, далі-за текстом.       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2:00Z</dcterms:created>
  <dc:creator>krygin</dc:creator>
  <dc:description/>
  <cp:keywords/>
  <dc:language>en-US</dc:language>
  <cp:lastModifiedBy>cherchenko</cp:lastModifiedBy>
  <cp:lastPrinted>2012-01-03T13:05:00Z</cp:lastPrinted>
  <dcterms:modified xsi:type="dcterms:W3CDTF">2012-01-11T12:41:00Z</dcterms:modified>
  <cp:revision>11</cp:revision>
  <dc:subject/>
  <dc:title>Тимчасово користуватися “Типовими правилами розміщення зовнішнь</dc:title>
</cp:coreProperties>
</file>