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0.2014</w:t>
        <w:tab/>
        <w:t xml:space="preserve">     №6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точнення переліку об’єк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ування яких у 2014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одиться за рахунок кош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23,78  Бюджетного кодексу України, ст. 28 Закону України 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уточнення переліку об’єктів, фінансування яких у 2014 році проводиться за рахунок коштів бюджету розвитку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 Зменшити  фінансування об’єкту «Коригування робочого проекту та будівництво тролейбусної лінії по вул. Красіна до заводу «Ампер» в м.Кременчуці» на суму  386 237,00 грн. виконавчому комітету Кременчуцької міської ради Полтавської області  (Калашник В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Зменшити  фінансування об’єкту «Проектування та капітальний ремонт тротуарів, прилеглих до скверу «Жовтневий» з боку вул. Леніна та вул.Жовтневої в м.Кременчуці» на суму 1 650 000,00 грн. виконавчому комітету Кременчуцької міської ради Полтавської області  (Калашник В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 Включити до переліку об’єктів, що фінансуються за рахунок коштів бюджету розвитку об’єкт «Проектування та капітальний ремонт житлового будинку по пров. Кошового, 5 в м. Кременчуці. Внутрішні інженерні мережі та санвузли» з обсягом фінансування 951 042,00 грн.  виконавчому комітету Кременчуцької міської ради Полтавської області  (Калашник В.В.).   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4 Збільшити фінансування по об’єкту «Проектування та капітальний ремонт приміщень по пров. Н. Крупської,4 в м. Кременчуці» на суму              386 237,00грн.  виконавчому комітету Кременчуцької міської ради Полтавської області  (Калашник В.В.)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5 Збільшити фінансування по об’єкту «Проектування та реконструкція будівлі міського  Палацу культури по бульвару Пушкіна,2 в м. Кременчуці» на суму 698 958,00грн.  управлінню культури і туризму виконавчого комітету Кременчуцької міської ради  (Кондрашов В.О.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затвердити на черговій сесії міської ради.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 з  2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 рішення покласти на заступника міського голови 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В.В. КАЛАШНИК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2  з  2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5:00Z</dcterms:created>
  <dc:creator>Admin</dc:creator>
  <dc:description/>
  <cp:keywords/>
  <dc:language>en-US</dc:language>
  <cp:lastModifiedBy>OTDEL</cp:lastModifiedBy>
  <cp:lastPrinted>2014-10-15T14:37:00Z</cp:lastPrinted>
  <dcterms:modified xsi:type="dcterms:W3CDTF">2014-10-28T13:26:00Z</dcterms:modified>
  <cp:revision>3</cp:revision>
  <dc:subject/>
  <dc:title>Про внесення змін до переліку об’єктів та </dc:title>
</cp:coreProperties>
</file>