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10.2014                                                                                            № 606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5 рік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 – ярмарків в місті Кременчуці     на 2015 рік (додаток).</w:t>
      </w:r>
    </w:p>
    <w:p>
      <w:pPr>
        <w:pStyle w:val="Normal"/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В.В.КАЛАШНИК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46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ок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Кременчуцької  міської ради </w:t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right="-32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right="-329" w:firstLine="10080"/>
        <w:jc w:val="both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329" w:firstLine="10080"/>
        <w:jc w:val="right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5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360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ставки-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оворічно-різдвяний 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удня 2014 року -20 січ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я територія палацу культури ПАТ «АвтоКрАЗ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оворічно-різдвяний 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удня 2014 року -20 січ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оворічні та різдвяні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 грудня 20</w:t>
            </w:r>
            <w:r>
              <w:rPr>
                <w:sz w:val="28"/>
                <w:szCs w:val="28"/>
                <w:lang w:val="uk-UA"/>
              </w:rPr>
              <w:t>14 року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 січня 20</w:t>
            </w:r>
            <w:r>
              <w:rPr>
                <w:sz w:val="28"/>
                <w:szCs w:val="28"/>
                <w:lang w:val="uk-UA"/>
              </w:rPr>
              <w:t>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встановлення міської та районних ял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планом міських заході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дноворічні та різдвяні </w:t>
            </w:r>
            <w:r>
              <w:rPr>
                <w:sz w:val="28"/>
                <w:szCs w:val="28"/>
                <w:lang w:val="uk-UA"/>
              </w:rPr>
              <w:t xml:space="preserve">народні гуля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грудня 2014 року -20 січ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Краса.Мод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5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имов</w:t>
            </w:r>
            <w:r>
              <w:rPr>
                <w:sz w:val="28"/>
                <w:szCs w:val="28"/>
                <w:lang w:val="uk-UA"/>
              </w:rPr>
              <w:t>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 – 01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Освіта та кар’єра 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7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аса.Весна.Мода.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пала</w:t>
            </w:r>
            <w:r>
              <w:rPr>
                <w:sz w:val="28"/>
                <w:szCs w:val="28"/>
              </w:rPr>
              <w:t>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 в дні святкування «Масляно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-22 лют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 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Садовий двір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 xml:space="preserve"> кв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 xml:space="preserve">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10</w:t>
            </w:r>
            <w:r>
              <w:rPr>
                <w:sz w:val="28"/>
                <w:szCs w:val="28"/>
              </w:rPr>
              <w:t xml:space="preserve">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4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2015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олоді та Дня Конститу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  <w:r>
              <w:rPr>
                <w:sz w:val="28"/>
                <w:szCs w:val="28"/>
              </w:rPr>
              <w:t xml:space="preserve">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Івана Ку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7 ли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 меду «Продукція  бджільництва – здоров’я нації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9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-спортивного комплексу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Кременчуцький завод дорожніх маши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довий сп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9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 згідно з планом міських заході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алац культур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ершоклас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укасна країна зн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рпня - 01 верес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еремо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Виробничо-торгова компанія «ЛУКА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вере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вере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вере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Осін</w:t>
            </w:r>
            <w:r>
              <w:rPr>
                <w:sz w:val="28"/>
                <w:szCs w:val="28"/>
                <w:lang w:val="uk-UA"/>
              </w:rPr>
              <w:t>ь – 2015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жов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’є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6 листоп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 листоп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 виконкому міської ради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озвитку підприємниц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 Полтавської області</w:t>
        <w:tab/>
        <w:tab/>
        <w:tab/>
        <w:tab/>
        <w:tab/>
        <w:t xml:space="preserve">     Л.Г.ЖОРНЯК</w:t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uk-UA"/>
      </w:rPr>
      <w:t xml:space="preserve">______________________________________________________________________________________________________________________________________________  </w:t>
    </w:r>
  </w:p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______________________________________________________________________________________________________________________________________________  </w:t>
    </w:r>
  </w:p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2:00Z</dcterms:created>
  <dc:creator>Omelyan</dc:creator>
  <dc:description/>
  <cp:keywords/>
  <dc:language>en-US</dc:language>
  <cp:lastModifiedBy>klushnichenko</cp:lastModifiedBy>
  <cp:lastPrinted>2014-10-07T13:42:00Z</cp:lastPrinted>
  <dcterms:modified xsi:type="dcterms:W3CDTF">2014-10-28T12:25:00Z</dcterms:modified>
  <cp:revision>40</cp:revision>
  <dc:subject/>
  <dc:title>Про план проведення виставок - ярмарків</dc:title>
</cp:coreProperties>
</file>