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1.2012                                                                                                     № 9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Семеняку Миколі Васильовичу </w:t>
      </w:r>
      <w:r>
        <w:rPr>
          <w:sz w:val="28"/>
          <w:szCs w:val="28"/>
        </w:rPr>
        <w:t>згідно з картографічним планом за наступною адресою:      вул.60-річчя Жовтня, район буд. №65, загальною площею реклами 0,49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виносним рекламним засобом </w:t>
      </w:r>
      <w:r>
        <w:rPr>
          <w:color w:val="000000"/>
          <w:sz w:val="28"/>
          <w:szCs w:val="28"/>
        </w:rPr>
        <w:t xml:space="preserve">приватному підприємству «Центр    автотехнічної експертизи» </w:t>
      </w:r>
      <w:r>
        <w:rPr>
          <w:sz w:val="28"/>
          <w:szCs w:val="28"/>
        </w:rPr>
        <w:t>згідно з картографічним планом за наступною адресою: проїзд 40-річчя ДАЇ, район буд. №8, загальною площею реклами    1,8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будівл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 </w:t>
      </w:r>
      <w:r>
        <w:rPr>
          <w:sz w:val="28"/>
          <w:szCs w:val="28"/>
        </w:rPr>
        <w:t>згідно з картографічним планом за наступною адресою: квартал 274, на буд. №4, загальною площею реклами 61,6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Бохану Владиславу Олександровичу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49, загальною площею реклами 1,27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дати дозвіл на розміщення зовнішньої реклами в м. Кременчуці до 17.07.2016 з окремо розташова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Ядрову Антону Сергійовичу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6 по вул.Генерала Карбишева, загальною площею реклами 18,00 кв.м. без права встановлення спеціальної конструкції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№1106-26 на розміщення зовнішньої реклами, виданий 06 квітня     2007 року на підставі рішення виконавчого комітету Кременчуцької міської ради від 06 квітня 2007 року №355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Ярини Лариси Вікторовни </w:t>
      </w:r>
      <w:r>
        <w:rPr>
          <w:sz w:val="28"/>
          <w:szCs w:val="28"/>
        </w:rPr>
        <w:t>з 20.12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№0211-61 на розміщення зовнішньої реклами, виданий 20 травня     2011 року на підставі рішення виконавчого комітету Кременчуцької міської ради від 20 травня 2011 року №417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Мирошниченко Аліни Сергіївни </w:t>
      </w:r>
      <w:r>
        <w:rPr>
          <w:sz w:val="28"/>
          <w:szCs w:val="28"/>
        </w:rPr>
        <w:t>з 19.12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№0905-61 на розміщення зовнішньої реклами, виданий 03 червня     2011 року на підставі рішення виконавчого комітету Кременчуцької міської ради від 03 червня 2011 року №459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го підприємства «Кремінь-Тур» </w:t>
      </w:r>
      <w:r>
        <w:rPr>
          <w:sz w:val="28"/>
          <w:szCs w:val="28"/>
        </w:rPr>
        <w:t>з 08.12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А.М.ПОГРІБНИЙ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3:00Z</dcterms:created>
  <dc:creator>krygin</dc:creator>
  <dc:description/>
  <cp:keywords/>
  <dc:language>en-US</dc:language>
  <cp:lastModifiedBy>cherchenko</cp:lastModifiedBy>
  <cp:lastPrinted>2012-01-10T08:33:00Z</cp:lastPrinted>
  <dcterms:modified xsi:type="dcterms:W3CDTF">2012-01-11T12:42:00Z</dcterms:modified>
  <cp:revision>16</cp:revision>
  <dc:subject/>
  <dc:title>Тимчасово користуватися “Типовими правилами розміщення зовнішнь</dc:title>
</cp:coreProperties>
</file>