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5.10.2014</w:t>
      </w: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  <w:u w:val="single"/>
        </w:rPr>
        <w:t>№ 599</w:t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     погодження ПАТ «Кременчукм’ясо» розміщ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лементу благоустрою «Меморіальне місце пам’яті </w:t>
      </w:r>
    </w:p>
    <w:p>
      <w:pPr>
        <w:pStyle w:val="Normal"/>
        <w:rPr/>
      </w:pPr>
      <w:r>
        <w:rPr>
          <w:b/>
          <w:color w:val="000000"/>
          <w:szCs w:val="28"/>
        </w:rPr>
        <w:t>Олега Бабаєва» площею 91,2 кв.м. по вул. Сумській</w:t>
      </w:r>
    </w:p>
    <w:p>
      <w:pPr>
        <w:pStyle w:val="Normal"/>
        <w:rPr/>
      </w:pPr>
      <w:r>
        <w:rPr>
          <w:b/>
          <w:color w:val="000000"/>
          <w:szCs w:val="28"/>
        </w:rPr>
        <w:t>біля буд. 46 в м. Кременчуц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Розглянувши лист ПАТ «Кременчукм’ясо» від 15.10.2014 № 504, керуючись ст. 20, ст. 21 Закону України «Про благоустрій населених пунктів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Погодити ПАТ «Кременчукм’ясо» розміщення елементу благоустрою «Меморіальне місце пам’яті Олега Бабаєва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лощею 91,2 кв.м. по вул.Сумській в районі буд. 46 в м. Кременчуц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обов’язати ПАТ «Кременчукм’ясо» розробити схему благоустрою території та погодити її з управлінням містобудування та архітектури виконавчого комітету Кременчуцької міської рад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10-16T16:56:00Z</cp:lastPrinted>
  <dcterms:modified xsi:type="dcterms:W3CDTF">2014-10-21T07:00:00Z</dcterms:modified>
  <cp:revision>405</cp:revision>
  <dc:subject/>
  <dc:title/>
</cp:coreProperties>
</file>