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11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3.10.2014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 xml:space="preserve"> 57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сезонного майданчика з навісом для реалізації книжково-друкарської продукції по вул.Пролетарській, в районі жилого будинку № 22/19 в м.Кременчуці фізичній особі – підприємцю Білозьоровій Тамарі Григорівні та фізичній особі – підприємцю Тарнопольській Наталії Володими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Білозьорової Тамари Григорівни та фізичної особи – підприємця Тарнопольської Наталії Володимирівни про погодження  розміщення на об'єкті благоустрою існуючої стаціонарної тимчасової споруди — торговельного сезонного майданчика з навісом для реалізації книжково-друкарської продукції по вул.Пролетарській, в районі жилого будинку № 22/19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Білозьоровій Тамарі Григорівні та фізичній особі – підприємцю Тарнопольській Наталії Володимирі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сезонного майданчика з навісом для реалізації книжково-друкарської продукції по вул.Пролетарській, в районі жилого будинку № 22/19 в м. Кременчуці відповідно до паспорту прив’язки на площі 112,0 кв.м, в тому числі площа 112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ілозьоровій Тамарі Григорівні та фізичній особі – підприємцю Тарнопольській Наталії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4.06.2015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Білозьорову Тамару Григорівну та фізичну особу – підприємця Тарнопольську Наталію Володимир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Зобов’язати фізичну особу - підприємця Білозьорову Тамару Григорівну та фізичну особу – підприємця Тарнопольську Наталію Володимирівну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0:00Z</dcterms:created>
  <dc:creator>Admin</dc:creator>
  <dc:description/>
  <cp:keywords/>
  <dc:language>en-US</dc:language>
  <cp:lastModifiedBy>Admin</cp:lastModifiedBy>
  <cp:lastPrinted>2014-09-29T15:36:00Z</cp:lastPrinted>
  <dcterms:modified xsi:type="dcterms:W3CDTF">2014-10-09T05:53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