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5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10.2014</w:t>
        <w:tab/>
        <w:tab/>
        <w:tab/>
        <w:tab/>
        <w:tab/>
        <w:t>№ 592</w:t>
      </w:r>
    </w:p>
    <w:p>
      <w:pPr>
        <w:pStyle w:val="Normal"/>
        <w:ind w:left="0" w:right="5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4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в погодженні        розміщення на об'єкті благоустрою існуючої стаціонарної тимчасової споруди — торговельного павільйо-ну для реалізації фруктів, овочів та баштанних культур по вул.Київській, в районі будинку                  № 63 в м. Кременчуці фізичній     особі – підприємцю Зейналовій Наталії Миколаївні</w:t>
      </w:r>
    </w:p>
    <w:p>
      <w:pPr>
        <w:pStyle w:val="TextBody"/>
        <w:spacing w:lineRule="atLeast" w:line="0" w:before="0" w:after="0"/>
        <w:ind w:left="0" w:right="443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1"/>
        <w:spacing w:before="100" w:after="0"/>
        <w:ind w:left="17" w:right="0" w:firstLine="695"/>
        <w:jc w:val="both"/>
        <w:rPr/>
      </w:pPr>
      <w:r>
        <w:rPr>
          <w:sz w:val="28"/>
          <w:szCs w:val="28"/>
        </w:rPr>
        <w:t>Розглянувши  клопотання  фізичної  особи - підприємця  Зейналової  Наталії  Миколаївни від 05.09.2014 № 11-26/4-2323 про погодження                     розміщення  на об'єкті благоустрою існуючої стаціонарної тимчасової споруди — торговельного павільйону для реалізації фруктів, овочів та                   баштанних культур по вул.Київській, в районі будинку № 63 в м. Кременчуці, на підставі п.3.5.4 і п.5.1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інформації,                  отриманої від </w:t>
      </w:r>
      <w:r>
        <w:rPr>
          <w:color w:val="000000"/>
          <w:sz w:val="28"/>
          <w:szCs w:val="28"/>
          <w:lang w:eastAsia="ru-RU"/>
        </w:rPr>
        <w:t>управління земельних ресурсів від 16.09.2014 №10-31/1972</w:t>
      </w:r>
      <w:r>
        <w:rPr>
          <w:sz w:val="28"/>
          <w:szCs w:val="28"/>
        </w:rPr>
        <w:t xml:space="preserve">, щодо наявної заборгованості за договором особистого строкового сервітуту, виконавчий комітет Кременчуцької міської ради 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Відмов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/>
        </w:rPr>
        <w:t>Зейналовій Наталії Миколаївні в погоджен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                            існуючої стаціонарної  тимчасової  споруди — </w:t>
      </w:r>
      <w:r>
        <w:rPr>
          <w:sz w:val="28"/>
          <w:szCs w:val="28"/>
          <w:lang w:val="uk-UA"/>
        </w:rPr>
        <w:t xml:space="preserve">торговельного  павільйону    для  реалізації   фруктів,   овочів   та   баштанних   культур по вул.Київській,                         в  районі  будинку № 63  в  м.Кременчуці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  до  паспорту  прив’язки   на   площі 16,0 кв.м,   в   тому   числі  площа  16,0 кв.м  тимчасової споруди в зв’язку з невідповідністю Комплексній схемі                             та Правилам розміщення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>Зобов'язати фізичну особу — підприємця Зейналову Наталю Миколаївну в двомісячний термін з дня прийняття даного рішення провести демонтаж даної існуючої стаціонарної тимчасової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dc:language>en-US</dc:language>
  <cp:lastModifiedBy>Admin</cp:lastModifiedBy>
  <cp:lastPrinted>2014-10-07T16:25:00Z</cp:lastPrinted>
  <dcterms:modified xsi:type="dcterms:W3CDTF">2014-09-25T07:51:00Z</dcterms:modified>
  <cp:revision>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