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</w:t>
        <w:tab/>
        <w:tab/>
        <w:tab/>
        <w:tab/>
        <w:tab/>
        <w:t>№ 581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Котлова, в районі будинку №185 в м.Кременчуці фізичній особі - підприємцю Магарламову Елчину Мамед огли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Магарламова Елчина Мамед огли від 02.09.2014 № 11-26/4-2248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Котлова, в районі будинку №185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Магарламову Елчину Мамед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Котлова, в районі будинку № 185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94,4 кв.м, в тому числі площа    30,0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 Магарламову Елчину Мамед огл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4-09-29T13:44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