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84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у                     278 кварталі, в районі будинку № 18 в м.Кременчуці фізичній особі - підприємцю Алакпарову Шамшадіну Темур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Алакпарова Шамшадіна Темур огли від 15.09.2014 № 11-26/4-2595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у 278 кварталі, в районі будинку № 1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у 278 кварталі, в районі будинку № 1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56,0 кв.м, в тому числі площа  25,0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29T13:27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