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11</w:t>
        <w:tab/>
        <w:tab/>
        <w:tab/>
        <w:tab/>
        <w:tab/>
        <w:tab/>
        <w:tab/>
        <w:tab/>
        <w:tab/>
        <w:tab/>
        <w:t>№ 10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більшення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сягу доходів і видатк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бюджету на 2011 рік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підставі доручення від 08.07.2011 заступника голови Полтавської обласної державної адміністрації Коваля О.М. щодо забезпечення організації процесу соціальної реабілітації дітей-інвалідів у міському Центрі соціальної реабілітації дітей-інвалідів департаменту праці та соціального захисту населення виконавчого комітету Кременчуцької міської ради з врахуванням потреби у соціальній реабілітації дітей-інвалідів Кобеляцького району, рішення Кобеляцької районної ради від 29.11.2011 «Про передачу у 2011 році Кременчуцькій міській раді субвенції для міського Центру соціальної реабілітації дітей-інвалідів», угоди про передачу бюджетних трансфертів від 06.12.2011 між Кобеляцьк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ю радою та Кременчуцькою міською радою Полтавської області, керуючись ст. 101 Бюджетного  кодексу   України   та  ст.ст. 26, 34   Закону України 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та видатків міського бюджету на 2011 рік на суму 4278 грн. за рахунок «Інших субвенцій» з районного бюджету Кобеляцької районної державної адміністрації для надання реабілітаційних послуг дітям-інвалідам Кобеляцького району у міському Центрі соціальної реабілітації дітей-інвалідів департаменту праці та соціального захисту населення виконавчого комітету Кременчуцької міської ради (Івакіна Ю.С.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1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праці та соціального захисту населення виконавчого комітету Кременчуцької міської ради (Громова К.І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овувати кошти субвенції на утримання та розвиток міського Центру соціальної реабілітації дітей-інвалідів департаменту праці та соціального захисту населення виконавчого комітету Кременчуц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1 ро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</w:t>
    </w:r>
    <w:r>
      <w:rPr>
        <w:sz w:val="20"/>
        <w:szCs w:val="20"/>
      </w:rPr>
      <w:t>л</w:t>
    </w:r>
    <w:r>
      <w:rPr>
        <w:sz w:val="20"/>
        <w:szCs w:val="20"/>
        <w:lang w:val="uk-UA"/>
      </w:rPr>
      <w:t>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5:00Z</dcterms:created>
  <dc:creator>User</dc:creator>
  <dc:description/>
  <cp:keywords/>
  <dc:language>en-US</dc:language>
  <cp:lastModifiedBy>Plevako</cp:lastModifiedBy>
  <cp:lastPrinted>2012-01-04T08:20:00Z</cp:lastPrinted>
  <dcterms:modified xsi:type="dcterms:W3CDTF">2012-01-16T07:54:00Z</dcterms:modified>
  <cp:revision>10</cp:revision>
  <dc:subject/>
  <dc:title>Про збільшення загального </dc:title>
</cp:coreProperties>
</file>