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59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5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10.2014</w:t>
        <w:tab/>
        <w:tab/>
        <w:tab/>
        <w:tab/>
        <w:tab/>
        <w:t>№ 585</w:t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еалізації фруктів, овочів та баштанних культур по просп.50-річчя Жовтня, в районі будинку № 54 в м.Кременчуці фізичній особі - підприємцю Алакпарову Шамшадіну Темур огли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 - підприємця Алакпарова Шамшадіна Темур огли від 15.09.2014 № 11-26/4-2594 про погодження розміщення на об'єкті благоустрою стаціонарної тимчасової споруди – торговельного павільйон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для реалізації фруктів, овочів та баштанних культур по просп.50-річчя Жовтня, в районі будинку № 5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Кременчуці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 фізичній  особі - підприємцю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лакпарову Шамшадіну Темуру огли розміщення на об'єкті благоустрою стаціонарної тимчасової споруди – торговельного павільйон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для реалізації фруктів, овочів та баштанних культур по просп.50-річчя Жовтня, в районі будинку № 54             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  відповідно до паспорту прив'язки на площі 75,7 кв.м, в тому числі площа 20,18 кв.м тимчасової споруди.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фізичній особі -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лакпарову Шамшадіну Темуру огл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1134"/>
          <w:tab w:val="left" w:pos="99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tabs>
          <w:tab w:val="clear" w:pos="1134"/>
          <w:tab w:val="left" w:pos="1005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tabs>
          <w:tab w:val="clear" w:pos="1134"/>
          <w:tab w:val="left" w:pos="1005" w:leader="none"/>
        </w:tabs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dc:language>en-US</dc:language>
  <cp:lastModifiedBy>Admin</cp:lastModifiedBy>
  <cp:lastPrinted>2014-09-25T16:28:00Z</cp:lastPrinted>
  <dcterms:modified xsi:type="dcterms:W3CDTF">2014-08-04T13:10:00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