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159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159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10.2014</w:t>
        <w:tab/>
        <w:tab/>
        <w:tab/>
        <w:tab/>
        <w:tab/>
        <w:t>№ 587</w:t>
      </w:r>
    </w:p>
    <w:p>
      <w:pPr>
        <w:pStyle w:val="Normal"/>
        <w:ind w:left="0"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павільйону для реалізації фруктів, овочів та баштанних культур по просп.50-річчя Жовтня, в районі будинку № 51 в м.Кременчуці фізичній особі - підприємцю Алакпарову Шамшадіну Темур огли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 фізичної особи - підприємця Алакпарова Шамшадіна Темур огли від 15.09.2014 № 11-26/4-2593 про погодження розміщення на об'єкті благоустрою стаціонарної тимчасової споруди – торговельного павільйону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для реалізації фруктів, овочів та баштанних культур по просп.50-річчя Жовтня, в районі будинку № 51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Кременчуці та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 Погодити  фізичній  особі - підприємцю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лакпарову Шамшадіну Темуру огли розміщення на об'єкті благоустрою стаціонарної тимчасової споруди – торговельного павільйону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для реалізації фруктів, овочів та баштанних культур по просп.50-річчя Жовтня, в районі будинку № 51                  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 Кременчуці  відповідно до паспорту прив'язки на площі 68,8 кв.м, в тому числі площа 23,42 кв.м тимчасової споруди.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фізичній особі - 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лакпарову Шамшадіну Темуру огли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1134"/>
          <w:tab w:val="left" w:pos="990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tabs>
          <w:tab w:val="clear" w:pos="1134"/>
          <w:tab w:val="left" w:pos="1005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tabs>
          <w:tab w:val="clear" w:pos="1134"/>
          <w:tab w:val="left" w:pos="1005" w:leader="none"/>
        </w:tabs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7:00Z</dcterms:created>
  <dc:creator>Admin</dc:creator>
  <dc:description/>
  <dc:language>en-US</dc:language>
  <cp:lastModifiedBy>Admin</cp:lastModifiedBy>
  <cp:lastPrinted>2014-10-07T16:27:00Z</cp:lastPrinted>
  <dcterms:modified xsi:type="dcterms:W3CDTF">2014-08-04T13:10:00Z</dcterms:modified>
  <cp:revision>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