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89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2 на зупинці громадського транспорту “Меморіал “Вічно Живим” в напрямку с.Молодіжне по вул.60-річчя Жовтня в м.Кременчуці фізичній особі - підприємцю Сепягіну Олексію Володимировичу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Сепягіна Олексія Володимировича від 23.09.2014 № 11-26/4-2655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Сепягіну Олексію Володими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Сепягіну Олекс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23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