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4                                                                              № 591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62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№2 на зупинці громадського транспорту “Меморіал “Вічно Живим” в напрямку с.Молодіжне по вул.60-річчя Жовтня в м.Кременчуці товариству з обмеженою відповідальністю “Вірента - Плюс”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товариству з обмеженою відповідальністю “Вірента — Плюс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 23.09.2014 № 11-26/4-2658 про погодження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№2 на зупинці громадського транспорту “Меморіал “Вічно Живим”  в напрямку с.Молодіжне по вул.60-річчя Жовт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b w:val="false"/>
          <w:bCs w:val="false"/>
          <w:sz w:val="28"/>
          <w:szCs w:val="28"/>
          <w:lang w:val="uk-UA"/>
        </w:rPr>
        <w:t xml:space="preserve">товариству з обмеженою відповідальністю “Вірента — Плюс”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№2 на зупинці громадського транспорту “Меморіал “Вічно Живим” в напрямку с.Молодіжне по вул.60-річчя Жовт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35,5 кв.м, в тому числі площа 14,66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b w:val="false"/>
          <w:bCs w:val="false"/>
          <w:sz w:val="28"/>
          <w:szCs w:val="28"/>
          <w:lang w:val="uk-UA"/>
        </w:rPr>
        <w:t>товариству з обмеженою відповідальністю “Вірента — Плюс”: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10-02T08:36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