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№ 588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1 на зупинці громадського транспорту “Меморіал “Вічно Живим” в напрямку с.Молодіжне по вул.60-річчя Жовтня в м.Кременчуці фізичній особі - підприємцю Сепягіну Олексію Володимировичу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Сепягіна Олексія Володимировича від 23.09.2014 № 11-26/4-2656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1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Сепягіну Олексію Володими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1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Сепягіну Олекс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19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