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8659" w:leader="none"/>
        </w:tabs>
        <w:spacing w:before="0" w:after="0"/>
        <w:ind w:left="0" w:right="-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10.2014                                                                        № 580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— торговельного кіоску для реалізації баштанних культур та овочів по вул.Київській, в районі жилого будинку № 1/49 в м.Кременчуці фізичній особі – підприємцю Джалілову Мірзі Фейіз огли</w:t>
      </w:r>
    </w:p>
    <w:p>
      <w:pPr>
        <w:pStyle w:val="Normal"/>
        <w:ind w:left="0"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Джалілова Мірзи Фейіз огли від 23.09.2014 № 11-26/4-2652 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 погодження розміщення 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Київській, в районі жилого будинку № 1/4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жалілову Мірзі Фейіз огли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Київській, в районі жилого будинку №1/4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9,0 кв.м, в тому числі площа 9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Джалілову Мірзі Фейіз огл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3.Встановити строк розміщення існуючої стаціонарної тимчасової споруди  до 04.06.2015 та повідомити фізичну особу —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>Джалілова Мірзу Фейіз огл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>Джалілова Мірзу Фейіз огли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29T14:32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