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                          № 58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 споруди - торго-вельного  павільйону  для   реалізації  фруктів,  овочів  та     баштанних          культур        по      вул. 60-річчя  Жовтня ,     в      районі    будинку     № 65     в    м.  Кременчуці  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          особі    –    підприємцю </w:t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 клопотання   фізичної    особи   -   підприємця  Джалілова</w:t>
      </w:r>
      <w:r>
        <w:rPr>
          <w:sz w:val="28"/>
          <w:szCs w:val="28"/>
          <w:lang w:val="uk-UA"/>
        </w:rPr>
        <w:t xml:space="preserve"> Мірзи Фейіз огли</w:t>
      </w:r>
      <w:r>
        <w:rPr>
          <w:sz w:val="28"/>
          <w:szCs w:val="28"/>
          <w:lang w:val="uk-UA" w:eastAsia="ar-SA" w:bidi="ar-SA"/>
        </w:rPr>
        <w:t xml:space="preserve"> від 09.09.2014 №11-26/4-2502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   по     вул.  60-річчя    Жовтня,      в      районі     будинку   № 65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Джалілову Мірзі Фейіз огли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вул.  60-річчя   Жовтня,      в      районі     будинку   № 65 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28,70 кв.м, в тому числі площа 12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25T09:49:00Z</cp:lastPrinted>
  <dcterms:modified xsi:type="dcterms:W3CDTF">2014-10-08T12:58:00Z</dcterms:modified>
  <cp:revision>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