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1</w:t>
        <w:tab/>
        <w:tab/>
        <w:tab/>
        <w:tab/>
        <w:tab/>
        <w:tab/>
        <w:tab/>
        <w:tab/>
        <w:tab/>
        <w:tab/>
        <w:t>№ 103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ерерозподіл 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ь,    затверджених   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  бюджеті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1 рік по галузі «Соціаль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та соціальне забезпеч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. 23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розподілити бюджетні призначення, затверджені в міському бюджеті м. Кременчука на 2011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галузі «Соціальний захист та соціальне забезпечення», а саме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невикористані  бюджетні  призначення 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  на 6 800 грн. по КФК 090412 «Інші видатки на соціальний захист населення» (КЕКВ 1343)  за напрямками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місячна стипендія міського голови мешканцям міста, яким виповнилось  100 і більше років 5 200 грн.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івельне обслуговування інвалідів війни та окремих категорій малозабезпечених громадян 1 600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 бюджетні  призначення  на  суму 6 800 грн. по КФК 010116 «Органи місцевого самоврядування» КЕКВ 1161 «Оплата теплопостачання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Фінансовому управлінню виконавчого комітету Кременчуцької міської ради ( Неіленко Т.Г.) внести зміни до розпису міського бюджету на 2011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– начальника фінансового управління виконкому  міської ради Неіленко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</w:t>
    </w:r>
    <w:r>
      <w:rPr>
        <w:sz w:val="20"/>
        <w:szCs w:val="20"/>
      </w:rPr>
      <w:t>л</w:t>
    </w:r>
    <w:r>
      <w:rPr>
        <w:sz w:val="20"/>
        <w:szCs w:val="20"/>
        <w:lang w:val="uk-UA"/>
      </w:rPr>
      <w:t>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1:00Z</dcterms:created>
  <dc:creator>User</dc:creator>
  <dc:description/>
  <cp:keywords/>
  <dc:language>en-US</dc:language>
  <cp:lastModifiedBy>Plevako</cp:lastModifiedBy>
  <cp:lastPrinted>2011-12-06T16:15:00Z</cp:lastPrinted>
  <dcterms:modified xsi:type="dcterms:W3CDTF">2012-01-16T07:51:00Z</dcterms:modified>
  <cp:revision>33</cp:revision>
  <dc:subject/>
  <dc:title/>
</cp:coreProperties>
</file>