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103" w:leader="none"/>
        </w:tabs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10.2014                                                                                                        № 577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відмову   в    погодженні        розміщення на об'єкті благоустрою      існуючої  стаціонарної     тимчасової споруди — торговельного павіль-йону       для       реалізації       фрук-тів, овочів   та   баштанних  культур   по просп. 50-річчя Жовтня, в районі       будинку № 27 в м. Кременчуці    фізичній    особі  –    підприємцю Зейналовій  Наталії 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100" w:after="0"/>
        <w:ind w:left="17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 клопотання фізичної особи - підприємця Зейналової Наталії Миколаївни від 05.09.2014 № 11-26/4-2322 про погодження  розміщення  на об'єкті благоустрою існуючої стаціонарної тимчасової споруди — торговельного  павільйону   для   реалізації фруктів, овочів та баштанних культур  по просп. </w:t>
      </w:r>
      <w:r>
        <w:rPr>
          <w:sz w:val="28"/>
          <w:szCs w:val="28"/>
        </w:rPr>
        <w:t xml:space="preserve">50-річчя Жовтня, в  районі  будинку  № 27  в   м. Кременчуці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ідставі  п.3.5.4.  Правил  розміщення тимчасових споруд для прова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ідприємниц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іяльності на території м.Кременчука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ові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дакц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твердж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іськ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адою </w:t>
      </w:r>
      <w:r>
        <w:rPr>
          <w:sz w:val="28"/>
          <w:szCs w:val="28"/>
          <w:lang w:val="uk-UA"/>
        </w:rPr>
        <w:t xml:space="preserve"> від 29.05.2014,  та  інформації,  отриманої  від  </w:t>
      </w:r>
      <w:r>
        <w:rPr>
          <w:color w:val="000000"/>
          <w:sz w:val="28"/>
          <w:szCs w:val="28"/>
          <w:lang w:val="uk-UA" w:eastAsia="ru-RU"/>
        </w:rPr>
        <w:t>управління  земельних  ресурсів №10-31/1960  від  11.09.2014р.</w:t>
      </w:r>
      <w:r>
        <w:rPr>
          <w:sz w:val="28"/>
          <w:szCs w:val="28"/>
          <w:lang w:val="uk-UA"/>
        </w:rPr>
        <w:t xml:space="preserve">,  керуючись витягом з рішення ХХ сесі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скликання Кременчуцької міської ради Полтавської області від 29.05.2012 р. про розірвання договорів про встановлення особистих строкових   сервітутів  та актом приймання - передачі  земельної ділянки  №70 від 29.05.2012р., виконавчий  комітет  Кременчуцької  міської  ради  Полтавської 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Відмов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Зейналовій Наталії Миколаї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погодженні розміщення на об'єкті благоустрою існуючої стаціонарної тимчасової споруди - </w:t>
      </w:r>
      <w:r>
        <w:rPr>
          <w:sz w:val="28"/>
          <w:szCs w:val="28"/>
          <w:lang w:val="uk-UA"/>
        </w:rPr>
        <w:t xml:space="preserve">торговельного павільйону для реалізації фруктів, овочів та баштанних культур по просп.50 - річчя Жовтня, в районі будинку № 27 в м. 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у прив’язки на площі 20,00 кв.м, в тому  числі  площа  20,00 кв.м  тимчасової  споруди в зв’язку з невідповідністю Комплексній схемі та Правилам розміщення </w:t>
      </w:r>
      <w:r>
        <w:rPr>
          <w:sz w:val="28"/>
          <w:szCs w:val="28"/>
          <w:lang w:val="uk-UA"/>
        </w:rPr>
        <w:t>тимчасових споруд для провадження підприємницької діяльності на території м.Кременчука в новій редакції, затверджених міською радою від 29.05.201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міського голови                                    В.В.КАЛАШНИК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Admin</cp:lastModifiedBy>
  <cp:lastPrinted>2014-09-29T15:47:00Z</cp:lastPrinted>
  <dcterms:modified xsi:type="dcterms:W3CDTF">2014-10-08T12:57:00Z</dcterms:modified>
  <cp:revision>6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