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                           № 57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 для   реалізації  фруктів,  овочів     та     баштанних    культур        по     проспекту  50-річчя     Жовтня ,     в      районі    будинку     № 65     в           м.  Кременчуці     фізичній   особі    –    підприємцю Джалілову Мірзі Фейіз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  клопотання   фізичної    особи   -   підприємця  Джалілова</w:t>
      </w:r>
      <w:r>
        <w:rPr>
          <w:sz w:val="28"/>
          <w:szCs w:val="28"/>
          <w:lang w:val="uk-UA"/>
        </w:rPr>
        <w:t xml:space="preserve"> Мірзи Фейіз огли</w:t>
      </w:r>
      <w:r>
        <w:rPr>
          <w:sz w:val="28"/>
          <w:szCs w:val="28"/>
          <w:lang w:val="uk-UA" w:eastAsia="ar-SA" w:bidi="ar-SA"/>
        </w:rPr>
        <w:t xml:space="preserve"> від 09.09.2014 № 11-26/4-2507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   по     проспекту  50-річчя    Жовтня,     в     районі     будинку   № 65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Джалілову Мірзі Фейіз огли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проспекту  50-річчя   Жовтня,    в     районі     будинку   № 65 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5,50 кв.м, в тому числі площа 2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алілову Мірзі Фейіз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4-09-25T10:41:00Z</cp:lastPrinted>
  <dcterms:modified xsi:type="dcterms:W3CDTF">2014-10-08T12:55:00Z</dcterms:modified>
  <cp:revision>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