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14                                                                                                        № 574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стаціонарної тимчасової споруди - торговельного  павільйону  для   реалізації  фруктів,  овочів     та     баштанних    культур        по      вул.  40-річчя     Жовтня ,     в      районі    будинку     № 6/99     в           м.  Кременчуці     фізичній   особі    –    підприємцю Джалілову Мірзі Фейіз огли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  клопотання   фізичної    особи   -   підприємця  Джалілова</w:t>
      </w:r>
      <w:r>
        <w:rPr>
          <w:sz w:val="28"/>
          <w:szCs w:val="28"/>
          <w:lang w:val="uk-UA"/>
        </w:rPr>
        <w:t xml:space="preserve"> Мірзи Фейіз огли</w:t>
      </w:r>
      <w:r>
        <w:rPr>
          <w:sz w:val="28"/>
          <w:szCs w:val="28"/>
          <w:lang w:val="uk-UA" w:eastAsia="ar-SA" w:bidi="ar-SA"/>
        </w:rPr>
        <w:t xml:space="preserve"> від 09.09.2014 №11-26/4-2504 про погодження  розміщення  на об'єкті благоустрою  стаціонарної тимчасової споруди — торговельного  павільйону  для реалізації </w:t>
      </w:r>
      <w:r>
        <w:rPr>
          <w:sz w:val="28"/>
          <w:szCs w:val="28"/>
          <w:lang w:val="uk-UA"/>
        </w:rPr>
        <w:t>фруктів,   овочів    та    баштанних    культур     по     вул.  40-річчя    Жовтня,      в      районі     будинку   № 6/99  в  м. Кременчуці,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   для    провадження    підприємницької    діяльності   на   території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Джалілову Мірзі Фейіз огли розміщення  на об'єкті благоустрою стаціонарної тимчасової споруди — торговельного   павільйону  для  реалізації  </w:t>
      </w:r>
      <w:r>
        <w:rPr>
          <w:sz w:val="28"/>
          <w:szCs w:val="28"/>
          <w:lang w:val="uk-UA"/>
        </w:rPr>
        <w:t>фруктів,   овочів    та    баштанних    культур    по     вул.  40-річчя   Жовтня,      в      районі     будинку   № 6/99    в 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язки на площі 45,50 кв.м, в тому числі площа 20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жалілову Мірзі Фейіз ог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Admin</dc:creator>
  <dc:description/>
  <cp:keywords/>
  <dc:language>en-US</dc:language>
  <cp:lastModifiedBy>Admin</cp:lastModifiedBy>
  <cp:lastPrinted>2014-09-25T13:11:00Z</cp:lastPrinted>
  <dcterms:modified xsi:type="dcterms:W3CDTF">2014-10-08T12:52:00Z</dcterms:modified>
  <cp:revision>4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