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90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3.10.2014</w:t>
        <w:tab/>
        <w:tab/>
        <w:tab/>
        <w:tab/>
        <w:tab/>
      </w:r>
      <w:r>
        <w:rPr>
          <w:b/>
          <w:sz w:val="28"/>
          <w:szCs w:val="28"/>
          <w:lang w:val="ru-RU"/>
        </w:rPr>
        <w:t>№ 58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для реалізації баштанних культур та овочів по вул. Київській, в районі жилого будинку № 60 в м. Кременчуці фізичній особі - підприємцю Сьомкіну Миколі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Сьомкіна Миколи Миколайовича від 12.09.2014 № 11-26/4-2549 про погодження розміщення на об'єкті благоустрою стаціонарної тимчасової споруди – торговельного кіоску для реалізації баштанних культур та овочів по           вул. Київській, в районі жилого будинку № 60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– підприємцю Сьомкіну Миколі Миколайовичу розміщення на об'єкті благоустрою стаціонарної тимчасової споруди – торговельного кіоску для реалізації баштанних культур та овочів по вул. Київській, в районі жилого будинку № 60 в м. Кременчуці відповідно до паспорту прив'язки на площі 29,3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1,2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Сьомкіну Миколі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1:00Z</dcterms:created>
  <dc:creator>Admin</dc:creator>
  <dc:description/>
  <cp:keywords/>
  <dc:language>en-US</dc:language>
  <cp:lastModifiedBy>Admin</cp:lastModifiedBy>
  <cp:lastPrinted>2014-09-29T13:18:00Z</cp:lastPrinted>
  <dcterms:modified xsi:type="dcterms:W3CDTF">2014-10-08T12:45:00Z</dcterms:modified>
  <cp:revision>11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