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0.2014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</w:rPr>
        <w:t>582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павільйону для реалізації баштанних культур та овочів по просп. 50-річчя Жовтня, в районі жилого будинку № 51 в м.Кременчуці фізичній особі - підприємцю Сьомкіну Миколі Миколай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Сьомкіна Миколи Миколайовича від 12.09.2014 № 11-26/4-2550 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          просп. 50-річчя Жовтня, в районі жилого будинку № 51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Сьомкіну Миколі Миколайовичу розміщення на об'єкті благоустрою стаціонарної тимчасової споруди – торговельного павільйону для реалізації баштанних культур та овочів по просп. 50-річчя Жовтня, в районі жилого будинку № 51 в м.Кременчуці відповідно до паспорту прив'язки на площі 49,0 кв.м, в тому числі площа 25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Сьомкіну Миколі Микола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5:00Z</dcterms:created>
  <dc:creator>Admin</dc:creator>
  <dc:description/>
  <cp:keywords/>
  <dc:language>en-US</dc:language>
  <cp:lastModifiedBy>Admin</cp:lastModifiedBy>
  <cp:lastPrinted>2014-09-30T09:30:00Z</cp:lastPrinted>
  <dcterms:modified xsi:type="dcterms:W3CDTF">2014-10-08T12:44:00Z</dcterms:modified>
  <cp:revision>5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