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132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ru-RU"/>
        </w:rPr>
        <w:t>.10.2014</w:t>
        <w:tab/>
        <w:tab/>
        <w:tab/>
        <w:tab/>
        <w:tab/>
        <w:t>№ 573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павільйону для реалізації баштанних культур та овочів в кварталі 274, в районі жилих будинків № 3 та № 4 в м.Кременчуці фізичній особі - підприємцю Джалілову Мірзі Фейіз огли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Джалілова Мірзи Фейіз огли від 09.09.2014 № 11-26/4-2505 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в кварталі 274, в районі жилих будинків № 3 та № 4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Джалілову Мірзі Фейіз огли розміщення на об'єкті благоустрою стаціонарної тимчасової споруди – торговельного павільйону для реалізації баштанних культур та овочів в кварталі 274, в районі жилих будинків № 3 та № 4 в м. Кременчуці відповідно до паспорту прив'язки на площі 45,5 кв.м, в тому числі площа 20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Джалілову Мірзі Фейіз огл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7:00Z</dcterms:created>
  <dc:creator>Admin</dc:creator>
  <dc:description/>
  <cp:keywords/>
  <dc:language>en-US</dc:language>
  <cp:lastModifiedBy>Admin</cp:lastModifiedBy>
  <cp:lastPrinted>2014-09-25T10:21:00Z</cp:lastPrinted>
  <dcterms:modified xsi:type="dcterms:W3CDTF">2014-10-08T12:38:00Z</dcterms:modified>
  <cp:revision>8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