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10.2014                                                                                          № 593</w:t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256 на розміщення зовнішньої реклами, виданий 03 червня                 2011 року на підставі рішення виконавчого комітету Кременчуцької міської ради від 03 червня 2011 року № 459 фізичній особі-підприємцю Кузьміній Ганні Володимирівні за адресою розташування реклами: вул. Жовтнева, район         буд. №51/4, загальною площею 5,2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18 на розміщення зовнішньої реклами, виданий 6 листопада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6 листопада 2009 року № 802 фізичній особі-підприємцю Гудиму Ігорю Борисовичу за адресою розташування реклами: вул. Першотравнева, район буд. №5, загальною площею 2,9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21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1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21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16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21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21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2/17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21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21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8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21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0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20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08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20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20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20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20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21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17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0/25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17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2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8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4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21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8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2/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20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4/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5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6, загальною площею 4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15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15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5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15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4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20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20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6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16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15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0. №0811-10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4, загальною площею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1. №0811-10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2. №0811-10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3. №0811-11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4. №0811-11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5. №0811-11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2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6. №0811-11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7. №0811-12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8. №0811-13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39. №0811-12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0. №0811-12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4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41. №0811-12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4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2. №0811-12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6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3. №0811-12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6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4. №0811-4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40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5. №0811-44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1/52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6. №0811-43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3/62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7. №0811-4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5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8. №0811-44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9/1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9. №0811-4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0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0. №0811-43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0-А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1. №0811-4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8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2. №0811-44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101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3. №0811-4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/28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4. №0811-46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5/9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5. №0811-4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8/18, загальною площею 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6. №0811-2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7. №0811-4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9/16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58. №0811-4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0/7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59. №0811-4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0. №0811-46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2/1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1. №0811-4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3/39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2. №0811-4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2/19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3. №0811-46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3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4. №0811-46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4/14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5. №0811-29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7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6. №0811-27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27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7. №0811-32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31/1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8. №0811-27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41/44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9. №0811-27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53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0. №0811-23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17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3:00Z</dcterms:created>
  <dc:creator>krygin</dc:creator>
  <dc:description/>
  <cp:keywords/>
  <dc:language>en-US</dc:language>
  <cp:lastModifiedBy>cherchenko</cp:lastModifiedBy>
  <cp:lastPrinted>2014-09-30T13:59:00Z</cp:lastPrinted>
  <dcterms:modified xsi:type="dcterms:W3CDTF">2014-10-08T08:28:00Z</dcterms:modified>
  <cp:revision>113</cp:revision>
  <dc:subject/>
  <dc:title>Тимчасово користуватися “Типовими правилами розміщення зовнішнь</dc:title>
</cp:coreProperties>
</file>