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03.10.2014</w:t>
        <w:tab/>
        <w:tab/>
        <w:tab/>
        <w:tab/>
        <w:tab/>
        <w:tab/>
        <w:tab/>
        <w:tab/>
        <w:tab/>
        <w:t>№ 558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Про  нагородження   Почесним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рамотами   та  Грамотами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комітету Кременчуцьк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територіальної громади міста за результатами їх професійної, громадської та благодійної діяльності та інших громадян, які внесли вагомий вклад в розвиток міста, керуючись статтею 4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1.За багаторічну плідну працю на благо територіальної громади міста Кременчука, вагомий внесок у розвиток ветеранського руху, значну роботу щодо патріотичного виховання підростаючого покоління, відродження військових традицій українського народу та </w:t>
      </w:r>
      <w:r>
        <w:rPr>
          <w:sz w:val="28"/>
          <w:szCs w:val="28"/>
          <w:lang w:val="uk-UA"/>
        </w:rPr>
        <w:t xml:space="preserve">з нагоди </w:t>
      </w:r>
      <w:r>
        <w:rPr>
          <w:bCs/>
          <w:sz w:val="28"/>
          <w:szCs w:val="28"/>
          <w:lang w:val="uk-UA"/>
        </w:rPr>
        <w:t xml:space="preserve">55-річчя з Дня народження нагородити </w:t>
      </w:r>
      <w:r>
        <w:rPr>
          <w:b/>
          <w:bCs/>
          <w:sz w:val="28"/>
          <w:szCs w:val="28"/>
          <w:lang w:val="uk-UA"/>
        </w:rPr>
        <w:t>Почесною г</w:t>
      </w:r>
      <w:r>
        <w:rPr>
          <w:b/>
          <w:sz w:val="28"/>
          <w:szCs w:val="28"/>
          <w:lang w:val="uk-UA"/>
        </w:rPr>
        <w:t xml:space="preserve">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полковника запас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ЕЩЕНКА Олега Володимировича, голову громадської організації «Об'єднання ветеранів війни та військових конфліктів «Бойове братство»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>2.За ба</w:t>
      </w:r>
      <w:r>
        <w:rPr>
          <w:sz w:val="28"/>
          <w:szCs w:val="28"/>
          <w:lang w:val="uk-UA"/>
        </w:rPr>
        <w:t>гаторічну сумлінну працю, творчий підхід до справи, високий професіоналізм, якісне виконання службових обов'язків, активну життєву позицію та з нагоди Дня працівників нафтової, газової та нафтопереробної промисловості України н</w:t>
      </w:r>
      <w:r>
        <w:rPr>
          <w:bCs/>
          <w:sz w:val="28"/>
          <w:szCs w:val="28"/>
          <w:lang w:val="uk-UA"/>
        </w:rPr>
        <w:t xml:space="preserve">агородити 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ОГОЛЯР Олену Леонідівну, головного бухгалтера публічного акціонерного товариства «Транснаціональна фінансово-промислова нафтова компанія «Укртатнафта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ПАНАСЕНКО Костянтина Миколайовича, заступника начальника виробництва №2 з нових процесів публічного акціонерного товариства «Транснаціональна фінансово-промислова нафтова компанія «Укртатнафта»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ЯРЕМЕНКА Анатолія Михайловича, оператора товарного 5 розряду цеху №18 </w:t>
      </w:r>
      <w:r>
        <w:rPr>
          <w:sz w:val="28"/>
          <w:szCs w:val="28"/>
          <w:lang w:val="uk-UA"/>
        </w:rPr>
        <w:t>публічного акціонерного товариства «Транснаціональна фінансово-промислова нафтова компанія «Укртатнафта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АНДРІАНОВА Олександра Федоровича, приладиста 6 розряду служби експлуатації контрольно-вимірювальних приладів та автоматики цеху №10 </w:t>
      </w:r>
      <w:r>
        <w:rPr>
          <w:sz w:val="28"/>
          <w:szCs w:val="28"/>
          <w:lang w:val="uk-UA"/>
        </w:rPr>
        <w:t>публічного акціонерного товариства «Транснаціональна фінансово-промислова нафтова компанія «Укртатнафта»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>3.За</w:t>
      </w:r>
      <w:r>
        <w:rPr>
          <w:sz w:val="28"/>
          <w:szCs w:val="28"/>
          <w:lang w:val="uk-UA"/>
        </w:rPr>
        <w:t xml:space="preserve"> високі виробничі показники, професійну майстерність та з нагоди Дня машинобудівника н</w:t>
      </w:r>
      <w:r>
        <w:rPr>
          <w:bCs/>
          <w:sz w:val="28"/>
          <w:szCs w:val="28"/>
          <w:lang w:val="uk-UA"/>
        </w:rPr>
        <w:t xml:space="preserve">агородити 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-СКРИЛЯ Костянтина Степановича, електромонтера з ремонту та монтажу кабельних ліній електротехнічного цеху департаменту з енергетики обслуговуючого виробництва публічного акціонерного товариства «АвтоКрАЗ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-КРАПЛИНУ Сергія Кузьмича, начальника виробничо-диспетчерського бюро пресового цеху складального виробництва публічного акціонерного товариства «АвтоКрАЗ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-ДУНЯ Сергія Вікторовича, заступника технічного директора з нової техніки публічного акціонерного товариства «АвтоКрАЗ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-ПОПОВІЧЕНКА Віталія Олександровича, налагоджувальника автоматичних ліній та агрегатних верстатів цеху шасі агрегатного виробництва публічного акціонерного товариства «АвтоКрАЗ»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4.За відданість своїй праці, взаємодію з органами місцевого самоврядування, активну громадську позицію, благодійність та з нагоди Дня підприємця нагородити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-АВЕТИСЯНА Рафаеля Гургеновича, фізичну особу-підприємц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-БОЛДАКОВУ Тетяну Іванівну, фізичну особу-підприємц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-ГАВРІЛОВА Діоніса Теймуразовича, директора приватного підприємства «Авторинок»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ГОШЕНКО Галину Григорівну, фізичну особу-підприємц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-ГОРТІКОВА Олега Вадимовича, директора товариства з обмеженою відповідальністю «Струм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-ГОЛИКА Олександра Михайловича, фізичну особу-підприємц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-ГОЛИК Оксану Петрівну, фізичну особу-підприємц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-ГРИЦИКА Юрія Ярославовича, директора комунального підприємства «Ново-Іванівський ринок»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ДМИТРЕНКА Олексія Олександровича, фізичну особу-підприємця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ДЖАЛІЛОВА Мірзу Фейіз-огли, фізичну особу-підприємця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ДРОЗД Марину Олексіївну, фізичну особу-підприємця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ЄГОРІНА Олександра Леонідовича, фізичну особу-підприємця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ЄНУ Володимира Івановича, фізичну особу-підприємц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-ЄЗЕРСЬКОГО Павла Олександровича, фізичну особу-підприємц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-ЗАНЬКА Михайла Дмитровича, директора товариства з обмеженою відповідальністю «Автохімкомплект Кременчук»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ЗАХАРІНУ Олену Василівну, директора приватного підприємства «Філіп-92»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ЗАТИНАЦЬКУ Інну Анатоліївну, фізичну особу-підприємця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ЗОЗУЛЮ Олексія Степановича, фізичну особу-підприємц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-ІВАНОВА Сергія Вікторовича, засновника приватного підприємства «Лікувально-діагностичний центр «Арніка»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КОВАЛЕНКА Миколу Петровича, фізичну особу-підприємця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КОШЕРЯ Юрія Федоровича, фізичну особу-підприємця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КОПЕЙКІНА Геннадія Вікторовича, фізичну особу-підприємця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КУМЕЙСЬКОГО Сергія Федоровича, фізичну особу-підприємця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ЛАНСЬКУ Ольгу Вікторівну, фізичну особу-підприємця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ЛЕМЯКІНУ Вікторію Яківну, фізичну особу-підприємця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ЛОГВІНОВСЬКОГО Олега Григоровича, директора приватного підприємства «Торговий дім «Лукас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МІСЮРЕНКО Любов Володимирівну, директора товариства з обмеженою відповідальністю «Любисток»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МАГАРЛАМОВА Ельчина Мамед-огли, фізичну особу-підприємця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ПЛАХОТНИКА Германа Олександровича, фізичну особу-підприємця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ПРИЛИПКА Валерія Миколайовича, фізичну особу-підприємця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ПОНЕЖУ Інну Миколаївну, фізичну особу-підприємця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РУБАН Ольгу Іванівну, директора</w:t>
        <w:tab/>
        <w:t xml:space="preserve"> товариства з обмеженою відповідальністю «Фармацентр»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САМОКРИК Валентину Миколаївну, фізичну особу-підприємця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СЕПЯГІНУ Нінель Любомирівну, директора малого колективного підприємства «Дейтрон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СКРИПНИК Альвіну Юріївну, фізичну особу-підприємця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СОРОКІНУ Людмилу Володимирівну, фізичну особу-підприємця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СТЕПАНЕНКА Юрія Васильовича, фізичну особу-підприємця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ТОРГАЧЕНКО Ларису Миколаївну, фізичну особу-підприємця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ТОМАШ Аллу Юріївну, фізичну особу-підприємця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УДОВЕНКА Сергія Олександровича, фізичну особу-підприємця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ФІЛІПОВСЬКОГО Сергія Володимировича, директора товариства з обмеженою відповідальністю «МЕДІА-ПЛЮС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ШКАРІНУ Катерину Дмитрівну, директора товариства з обмеженою відповідальністю «Орех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ШЕВЧЕНКА Тараса Володимировича, директора приватного акціонерного товариства «Нова лінія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ШМАТКА Михайла Миколайовича, директора малого приватного підприємства «Бджілка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ШВАРЦМАНА Вячеслава Матвійовича, фізичну особу-підприємця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ШОРНІКОВА Бориса Валентиновича, директора товариства з обмеженою відповідальністю «Апейон»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-ГОНЧАРЕНКО Вікторію Василівну, директора приватного підприємства «Будинок торгівлі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-ДРОЗДОВУ Ірину Анатоліївну, голову правління публічного акціонерного товариства «Кременчукм'ясо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-КРАВЧЕНКА Дмитра Васильовича, директора товариства з обмеженою відповідальністю «Перший будівельний центр комплектації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-ЛУКАЦЬКОГО Олександра Семеновича, генерального директора приватного підприємства «Виробничо-торгова компанія «Лукас»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МАРЕНИЧА Віктора Андрійовича, засновника мережі магазинів «Оптовичок»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ХОЛОДА Євгенія Миколайовича, генерального директора товариства з обмеженою відповідальністю «Кременчуцька торгова гільдія»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5.За активну громадську і благодійну допомогу військовослужбовцям, що проходять службу в зоні антитерористичної операції нагородити </w:t>
      </w:r>
      <w:r>
        <w:rPr>
          <w:b/>
          <w:bCs/>
          <w:sz w:val="28"/>
          <w:szCs w:val="28"/>
          <w:lang w:val="uk-UA"/>
        </w:rPr>
        <w:t>Г</w:t>
      </w:r>
      <w:r>
        <w:rPr>
          <w:b/>
          <w:sz w:val="28"/>
          <w:szCs w:val="28"/>
          <w:lang w:val="uk-UA"/>
        </w:rPr>
        <w:t xml:space="preserve">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ДРОЗДОВУ Світлану Петрівну, волонтера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6.За значний особистий внесок у розвиток вітчизняного машинобудування, високий професіоналізм, багаторічну сумлінну працю в галузі пасажирського та вантажного вагонобудування та з нагоди Дня машинобудівника та 145-річчя підприємства нагородити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-БУГАЙОВА Євгенія Юрійовича, начальника бюро сервісного обслуговування транспорту соціального призначення відділу технічного сервісу публічного акціонерного товариства «Крюківський вагонобудівний завод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-ЯБЛОНСЬКУ Любов Василівну, заступника головного бухгалтера публічного акціонерного товариства «Крюківський вагонобудівний завод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-ПРОЦЕНКО Світлану Павлівну, головного бухгалтера товариства з обмеженою відповідальністю «Інструментальний завод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-ОДНОБОЧКА Дмитра Вікторовича, різальника металу на ножицях і пресах 3 розряду листової дільниці складально-зварювального корпусу публічного акціонерного товариства «Крюківський вагонобудівний завод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-МАЛАШЕНКОВА Олексія Володимировича, заступника директора по роботі з міністерствами та представництвами Торгової фірм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-ЄРЬОМЕНКА Валентина Анатолійовича, начальника бюро аналізу та обліку персоналу управління кадрів публічного акціонерного товариства «Крюківський вагонобудівний завод»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7.За багаторічну плідну роботу підприємства на благо міста Кременчука, високі виробничі показники, вагомий внесок у благоустрій міста, ефективну організацію змістовного дозвілля кременчужан та проведення заходів, активну участь у громадському житті Кременчука та з нагоди Дня машинобудівника нагородити Почесною грамотою виконавчого комітету Кременчуцької міської ради Полтавської області КОЛЕКТИВ публічного акціонерного товариства «Кременчуцький завод дорожніх машин» (голова Спостережної ради – Данилейко Микола Іванович)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8.За активну співпрацю з органами місцевого самоврядування і благодійну діяльність, надання допомоги військовослужбовцям, що проходять службу в зоні антитерористичної операції та з нагоди Дня підприємця нагородити </w:t>
      </w:r>
      <w:r>
        <w:rPr>
          <w:b/>
          <w:bCs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bCs/>
          <w:sz w:val="28"/>
          <w:szCs w:val="28"/>
          <w:lang w:val="uk-UA"/>
        </w:rPr>
        <w:t>МІРОШНІЧЕНКА Костянтина Аркадійовича, директора приватного підприємства «Союз-Авто-Експрес»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>9.За</w:t>
      </w:r>
      <w:r>
        <w:rPr>
          <w:sz w:val="28"/>
          <w:szCs w:val="28"/>
          <w:lang w:val="uk-UA"/>
        </w:rPr>
        <w:t xml:space="preserve"> сумлінну працю, високі трудові досягнення, професійну майстерність та з нагоди Дня машинобудівника н</w:t>
      </w:r>
      <w:r>
        <w:rPr>
          <w:bCs/>
          <w:sz w:val="28"/>
          <w:szCs w:val="28"/>
          <w:lang w:val="uk-UA"/>
        </w:rPr>
        <w:t xml:space="preserve">агородити 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ГОРОДИСЬКОГО Ігоря Васильовича, налагоджувальника холодно-штампувального устаткування приватного акціонерного товариства «Обод»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КУРЧЕНКА Сергія Олександровича, налагоджувальника холодно-штампувального устаткування приватного акціонерного товариства «Обод».</w:t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>10.За</w:t>
      </w:r>
      <w:r>
        <w:rPr>
          <w:sz w:val="28"/>
          <w:szCs w:val="28"/>
          <w:lang w:val="uk-UA"/>
        </w:rPr>
        <w:t xml:space="preserve"> багаторічну сумлінну працю, високі трудові досягнення, професійну майстерність та з нагоди Дня машинобудівника н</w:t>
      </w:r>
      <w:r>
        <w:rPr>
          <w:bCs/>
          <w:sz w:val="28"/>
          <w:szCs w:val="28"/>
          <w:lang w:val="uk-UA"/>
        </w:rPr>
        <w:t xml:space="preserve">агородити 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ГВОЗДЬОВА Валерія Миколайовича, заступника начальника виробництва публічного акціонерного товариства «Кременчуцький колісний завод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ПАСКЕВИЧА Володимира Анатолійовича</w:t>
      </w:r>
      <w:r>
        <w:rPr>
          <w:bCs/>
          <w:sz w:val="28"/>
          <w:szCs w:val="28"/>
          <w:lang w:val="uk-UA"/>
        </w:rPr>
        <w:t>, електрозварника на автоматичних та напівавтоматичних машинах 4 розряду дільниці №3 виробництва коліс, причепів та іншої продукції публічного акціонерного товариства «Кременчуцький колісний завод»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РУДЕНКО Аллу Олександрівну, електромонтера з обслуговування підстанції 6 розряду служби головного енергетика публічного акціонерного товариства «Кременчуцький колісний завод».</w:t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1.За забезпечення високої результативності навчально-виховного процесу, високу компетентність в питаннях педагогіки і психології навчання і виховання дітей, високий професіоналізм, відповідальне ставлення до обов’язків, відданість справі та з нагоди 100-річчя закладу 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ІВАНЮК Лідію Олексіївну, вчителя української мови та літератури Кременчуцької загальноосвітньої школи І-ІІІ ступенів №1 Кременчуцької міської ради Полтавської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САМОДРИНУ Людмилу Іванівну, вчителя світової літератури та російської мови Кременчуцької загальноосвітньої школи І-ІІІ ступенів №1 Кременчуцької міської ради Полтавської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ШЕВЧЕНКО Людмилу Федорівну, вчителя початкових класів Кременчуцької загальноосвітньої школи І-ІІІ ступенів №1 Кременчуцької міської ради Полтавської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ГОНЧАРЕНКО Світлану Олегівну, заступника директора з навчально-виховної роботи Кременчуцької загальноосвітньої школи І-ІІІ ступенів №1 Кременчуцької міської ради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2.За сумлінне ставлення до виконання службових обов’язків, досягнення значних успіхів у службовій діяльності, високу професійну майстерність, підвищення авторитету служби та з нагоди Дня рятівника 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КОРСУНА Володимира Володимировича, головного фахівця Кременчуцького міськрайонного відділу Управління державної служби з надзвичайних ситуацій України у Полтавській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ПЛОТЧЕНКА Олега Івановича, начальника караулу 16 державної пожежно-рятувальної частини (м. Кременчук) 2 державного пожежно-рятувального загону Управління державної служби з надзвичайних ситуацій України у Полтавській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СТОРОЖЕНКА Михайла Юрійовича, командира відділення 14 державної пожежно-рятувальної частини (м. Кременчук) 2 державного пожежно-рятувального загону Управління державної служби з надзвичайних ситуацій України у Полтавській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МИНЬКО Віту Володимирівну, диспетчера чергової зміни                     (м. Кременчук) оперативно-координаційного центру Управління державної служби з надзвичайних ситуацій України у Полтавській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БОЗДУГАН Марину Володимирівну, диспетчера 15 державної пожежно-рятувальної частини (м. Кременчук) 2 державного пожежно-рятувального загону Управління державної служби з надзвичайних ситуацій України у Полтавській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КУРЧЕНКА Романа Івановича, заступника начальника 4 державного пожежно-рятувального загону Управління державної служби з надзвичайних ситуацій України у Полтавській області з охорони об’єкт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КАРПЕНКА Анатолія Андрійовича, начальника 22 державної пожежно-рятувальної частини 4 державного пожежно-рятувального загону Управління державної служби з надзвичайних ситуацій України у Полтавській області з охорони об’єкт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ШАБЛІЯ Миколу Миколайовича, начальника 24 державної пожежно-рятувальної частини 4 державного пожежно-рятувального загону Управління державної служби з надзвичайних ситуацій України у Полтавській області з охорони об’єкт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МОСКАЛЕНКА Станіслава Валерійовича, старшого водія 23 державної пожежно-рятувальної частини 4 державного пожежно-рятувального загону Управління державної служби з надзвичайних ситуацій України у Полтавській області з охорони об’єкт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КІЙКА Валерія Васильовича, старшого водія 25 державної пожежно-рятувальної частини 4 державного пожежно-рятувального загону Управління державної служби з надзвичайних ситуацій України у Полтавській області з охорони об’єк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3.За сумлінну працю, вагомий внесок у розвиток підприємства, активну участь у громадському житті колективу та з нагоди Дня машинобудівника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ХАЛБАШКІНА Дениса Олександровича, начальника бюро відділу головного технолога публічного акціонерного товариства «Кременчуцький завод дорожніх машин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4.За багаторічну плідну працю, сумлінне виконання службових обов’язків, високий професіоналізм, активну життєву і громадську позицію та з нагоди Дня машинобудівника нагородити </w:t>
      </w:r>
      <w:r>
        <w:rPr>
          <w:b/>
          <w:sz w:val="28"/>
          <w:szCs w:val="28"/>
          <w:lang w:val="uk-UA"/>
        </w:rPr>
        <w:t>Почесною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ПРАСОЛА Олександра Володимировича, начальника цеху товарів народного споживання публічного акціонерного товариства «Кременчуцький завод дорожніх машин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5.За сумлінну плідну працю, вагомий особистий внесок у розвиток дошкільної освіти міста, створення належних умов для навчання та виховання дітей дошкільного віку та з нагоди Дня працівників освіти нагородит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ХАЙНАЦЬКУ Ларису Євгеніївну, музичного керівника дошкільного навчального закладу (ясла-садок) №4 Кременчуцької міської ради Полта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АВВАКУМОВУ Олену Григорівну, завідуючу господарством дошкільного навчального закладу (ясла-садок) №5 Кременчуцької міської ради Полта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БУРГАНОВУ Катерину Вікторівну, вихователя дошкільного навчального закладу (ясла-садок) №13 Кременчуцької міської ради Полта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ЗІНЕНКО Ольгу Іванівну, кухаря дошкільного навчального закладу (ясла-садок) №24 Кременчуцької міської ради Полта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КУШНІР Олену Казимирівну, сестру медичну старшу дошкільного навчального закладу (ясла-садок) №41 Кременчуцької міської ради Полта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СОЛНИШКІНУ Наталю Олександрівну, вихователя-методиста дошкільного навчального закладу (ясла-садок) комбінованого типу №50 Кременчуцької міської ради Полта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КОСТЮК Ларису Борисівну, завідуючу дошкільного навчального закладу (ясла-садок) №58 Кременчуцької міської ради Полта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ПІДПУРНУ Олену Олегівну, помічника вихователя дошкільного навчального закладу (ясла-садок) комбінованого типу №70 Кременчуцької міської ради Полтавс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ЖИЛЯЄВУ Світлану Іванівну, вихователя дошкільного навчального закладу (ясла-садок) №74 Кременчуцької міської ради Полтавської області.</w:t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16.За бездоганну багаторічну працю, відданість професії бібліотекаря, високу культуру обслуговування читачів та з нагоди Всеукраїнського дня бібліотек нагородити 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-ВИНОГРАДНУ Віру Єгорівну, головного бібліотекаря Центральної міської дитячої бібліотеки ім. І.Ф.Торубари Централізованої бібліотечної системи для діт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-КАРПЕНКО Людмилу Павлівну, завідуючу відділом Центральної міської дитячої бібліотеки ім. І.Ф.Торубари Централізованої бібліотечної системи для діт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-ВОЛОГОДСЬКУ Ірину Валеріївну, завідуючу відділом Центральної міської дитячої бібліотеки ім. І.Ф.Торубари Централізованої бібліотечної системи для діт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-ЧИЖОВУ Ірину Петрівну, головного бібліотекаря Центральної міської дитячої бібліотеки ім. І.Ф.Торубари Централізованої бібліотечної системи для дітей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ВОЗНУ Ольгу Семенівну, бібліотекаря 1-ї категорії бібліотеки-філії №5 Централізованої бібліотечної системи для дітей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7.За багаторічну сумлінну працю, високий професіоналізм, творчий підхід до бібліотечної справи, плідну діяльність в сфері відродження духовності і культури, з нагоди Всеукраїнського дня бібліотек та 40-річчя діяльності Централізованої бібліотечної системи для дорослих нагородити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МАЙДАК Тетяну Олексіївну, завідуючу організаційно-методичним відділом Центральної міської бібліотеки ім. М.Горького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БЕГМУ Ольгу Іванівну, завідуючу відділом організації і використання єдиного книжкового фонду Центральної міської бібліотеки ім. М.Горького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ЗАВЕРУХУ Тамару Ананіївну, завідуючу відділом абонементу Центральної міської бібліотеки ім. М.Горького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ТИХОНОВУ Лідію Іларіонівну, завідуючу бібліотекою-філією №1 Централізованої бібліотечної системи для дорослих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-РЕЗНІК Жасміну Миколаївну, завідуючу бібліотекою-філією №4 Централізованої бібліотечної системи для дорослих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ДЕРЕВ'ЯНКО Світлану Іванівну, завідуючу бібліотекою-філією №7 Централізованої бібліотечної системи для дорослих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ГУР'ЯНОВУ Тетяну Володимирівну, завідуючу відділом обслуговування бібліотеки-філії №2 Централізованої бібліотечної системи для дорослих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ЛУГОВУ Нелю Іванівну, бібліотекаря 1-ї категорії бібліотеки-філії №2 Централізованої бібліотечної системи для дорослих.</w:t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18</w:t>
      </w:r>
      <w:r>
        <w:rPr>
          <w:sz w:val="28"/>
          <w:szCs w:val="28"/>
        </w:rPr>
        <w:t xml:space="preserve">.За </w:t>
      </w:r>
      <w:r>
        <w:rPr>
          <w:sz w:val="28"/>
          <w:szCs w:val="28"/>
          <w:lang w:val="uk-UA"/>
        </w:rPr>
        <w:t>сумлінне самовіддане служіння українському народові, належне виконання службових обов’язків, високий професіоналізм та проявлену мужність під час участі в антитерористичній операції 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лейтенанта міліції ГРИГОР’ЄВА Сергія Вікторовича, заступника командира роти патрульної служби міліції особливого призначення "Кременчук" з кадрового забезпечення УМВС України в Полтавській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рядового міліції ПАВЛЕНКА Руслана Володимировича, міліціонера взводу №2 роти патрульної служби міліції особливого призначення "Кременчук" УМВС України в Полтавській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сержанта міліції СОЛЯНИКА Віталія Олексійовича, міліціонера взводу №2 роти патрульної служби міліції особливого призначення "Кременчук" УМВС України в Полтавській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старшину міліції ТУПАЛА Миколу Анатолійовича, міліціонера взводу №2 роти патрульної служби міліції особливого призначення "Кременчук" УМВС України в Полтавській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сержанта міліції ЧЕРТКОВА Ігоря Олександровича, міліціонера взводу №2 роти патрульної служби міліції особливого призначення "Кременчук" УМВС України в Полтавській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сержанта міліції ШКРЕБЦЯ Олександра Павловича, міліціонера взводу №2 роти патрульної служби міліції особливого призначення "Кременчук" УМВС України в Полтавської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сержанта міліції ВОЙТЕНКА Романа Костянтиновича, міліціонера взводу №3 роти патрульної служби міліції особливого призначення "Кременчук" УМВС України в Полтавській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рядового міліції БІЛЕЦЬКОГО Андрія Васильовича, міліціонера взводу №2 роти патрульної служби міліції особливого призначення "Кременчук" УМВС України в Полтавській обл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рядового міліції БАХМАТА Віктора В’ячеславовича, міліціонера взводу  №2 роти патрульної служби міліції особливого призначення "Кременчук" УМВС України в Полтавській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старшину міліції ЗІНОВ’ЄВА Сергія Івановича, міліціонера взводу №2 роти патрульної служби міліції особливого призначення "Кременчук" УМВС України в Полтавській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рядового міліції ДАНІЛОВА Руслана Миколайовича, міліціонера взводу №3 роти патрульної служби міліції особливого призначення "Кременчук" УМВС України в Полтавській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рядового міліції ГЕЛЕВЕРЮ Василя Володимировича, міліціонера взводу №1 роти патрульної служби міліції особливого призначення "Кременчук" УМВС України в Полтавській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рядового міліції ВОРОНЦЯ Дениса Вікторовича, міліціонера взводу №3 роти патрульної служби міліції особливого призначення "Кременчук" УМВС України в Полтавській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рядового міліції КОТВИЦЬКОГО Романа Вікторовича, міліціонера взводу №2 роти патрульної служби міліції особливого призначення "Кременчук" УМВС України в Полтавській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рядового міліції КОРШЕНКА Олександра Миколайовича, міліціонера взводу №2 роти патрульної служби міліції особливого призначення "Кременчук" УМВС України в Полтавській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рядового міліції КОРЕЦЬКОГО Євгена Вікторовича, міліціонера взводу №2 роти патрульної служби міліції особливого призначення "Кременчук" УМВС України в Полтавській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рядового міліції КРАВЧЕНКА Артема Олексійовича, міліціонера взводу №2 роти патрульної служби міліції особливого призначення "Кременчук" УМВС України в Полтавській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рядового міліції КУЛІКОВА Ігоря Юрійовича, міліціонера взводу №2 роти патрульної служби міліції особливого призначення "Кременчук" УМВС України в Полтавській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рядового міліції КРАВЧЕНКА Віктора Валентиновича, міліціонера взводу №2 роти патрульної служби міліції особливого призначення "Кременчук" УМВС України в Полтавській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рядового міліції КРАВЧЕНКА Артема Сергійовича, міліціонера взводу №2 роти патрульної служби міліції особливого призначення "Кременчук" УМВС України в Полтавській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рядового міліції ОСТРОВЕРШКА Олександра Володимировича, міліціонера взводу №2 роти патрульної служби міліції особливого призначення "Кременчук" УМВС України в Полтавській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рядового міліції МІЗИНА Сергія Володимировича, міліціонера взводу  №2 роти патрульної служби міліції особливого призначення "Кременчук" УМВС України в Полтавській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молодшого сержанта міліції ПЛЕСКАЧА Віктора Григоровича, міліціонера взводу №2 роти патрульної служби міліції особливого призначення "Кременчук" УМВС України в Полтавській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старшого сержанта міліції БУРЛАКУ Сергія Олександровича, міліціонера взводу №2 роти патрульної служби міліції особливого призначення "Кременчук" УМВС України в Полтавській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молодшого сержанта міліції ПОМУРАНА Євгенія Олександровича, міліціонера взводу №3 роти патрульної служби міліції особливого призначення "Кременчук" УМВС України в Полтавській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прапорщика міліції КУЦЕНКА Юрія Олександровича, міліціонера взводу №1 роти патрульної служби міліції особливого призначення "Кременчук" УМВС України в Полтавській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майора міліції СЬОМКУ Максима Петровича, старшого інспектора міліціонера взводу №1 роти патрульної служби міліції особливого призначення "Кременчук" УМВС України в Полтавській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старшого лейтенанта міліції ПАРАСІЧА Віталія Анатолійовича, старшого інспектора міліціонера взводу №2 роти патрульної служби міліції особливого призначення "Кременчук" УМВС України в Полтавській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старшого лейтенанта міліції НУЖНЕНКА Сергія Вікторовича, старшого інспектора міліціонера взводу №2 роти патрульної служби міліції особливого призначення "Кременчук" УМВС У країни в Полтавській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капітана міліції КОВАЛЬОВА Владислава Олеговича, старшого інспектора міліціонера взводу №2 роти патрульної служби міліції особливого призначення "Кременчук" УМВС України в Полтавській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лейтенанта міліції КУЧЕРА Артема Володимировича, старшого інспектора міліціонера взводу №2 роти патрульної служби міліції особливого призначення "Кременчук" УМВС України в Полтавській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капітана міліції КОВБАСУ Анатолія Миколайовича, командира взводу №2 роти патрульної служби міліції особливого призначення "Кременчук" УМВС України в Полтавській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9.За вагомий внесок у розвиток позашкільної освіти міста, творчий пошук та ініціативність в організації і проведенні корисного та змістовного дозвілля дітей, значну роботу з фізичного загартування та патріотичного виховання підростаючих кременчужан та з нагоди Дня працівників освіти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ІНОЯТОВА Хокназаршо Зайнідіновича, керівника гуртка загальної фізичної підготовки, айкідо комунального позашкільного навчального закладу «Об’єднання дитячо-юнацьких клубів за місцем проживання».</w:t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0</w:t>
      </w:r>
      <w:r>
        <w:rPr>
          <w:sz w:val="28"/>
          <w:szCs w:val="28"/>
        </w:rPr>
        <w:t xml:space="preserve">. За </w:t>
      </w:r>
      <w:r>
        <w:rPr>
          <w:sz w:val="28"/>
          <w:szCs w:val="28"/>
          <w:lang w:val="uk-UA"/>
        </w:rPr>
        <w:t>сумлінне самовіддане служіння українському народові, належне виконання службових обов’язків, високий професіоналізм та проявлену мужність під час участі в антитерористичній операції 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полковника КОМЛИКА Миколу Вячеславовича, командира військової частини А1546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підполковника ЦОНДУ Олега Васильовича, заступника командира військової частини А1546 з тилу – начальника тил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капітана САПОНЕНКА Валерія Вікторовича, помічника начальника відділення підготовки даних військової частини А1546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прапорщика РИКОВА Сергія Юрійовича, начальника апаратної батареї управління військової частини А1546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старшину СТАТНИК Олену Миколаївну, фельдшера реактивного артилерійського дивізіону військової частини А1546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старшого солдата ПРУЦКОВУ Наталію Миколаївну, механіка-радіотелефоніста реактивного артилерійського дивізіону військової частини А1546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старшого солдата ВАТУЛІНУ Да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 Ігорівну, механіка-радіотелефоніста реактивного артилерійського дивізіону військової частини А1546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старшого солдата ШІДЕРОВУ Альону Юріївну, механіка-радіотелефоніста реактивного артилерійського дивізіону військової частини А1546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старшого солдата ОТТО Марину Анатоліївну, телеграфіста вузла зв’язку та інформатизації військової частини А1546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старшого солдата ТИМОФЄЄВУ Вікторію Анатоліївну, механіка-радіотелефоніста батареї управління військової частини А1546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старшого солдата ЛЄБЄДЄВУ Наталію Володимирівну, механіка-радіотелефоніста реактивного артилерійського дивізіону військової частини А1546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старшого солдата СЕРГІЄНКА Артура Сергійовича, водія роти матеріального забезпечення військової частини А1546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старшого солдата СЕРГІЄНКА Олександра Сергійовича, водія роти матеріального забезпечення військової частини А1546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старшого солдата МЕЛЬНИКА Кирила Валерійовича, водія-електрика реактивного артилерійського дивізіону військової частини А1546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солдата БІЛАНА Олександра Вікторовича, навідника реактивного артилерійського дивізіону військової частини А1546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солдата КУЦМИДУ Дар’ю Дмитрівну, механіка-радіотелефоніста реактивного артилерійського дивізіону військової частини А1546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солдата МЕЛЬНИКОВА Владислава Сергійовича, старшого механіка-водія реактивного артилерійського дивізіону військової частини А1546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солдата БЕРЕСТА Тараса Олександровича, водія-електрика реактивного артилерійського дивізіону військової частини А1546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солдата ЧЕРНЕНКА Костянтина Анатолійовича, водія-електрика реактивного артилерійського дивізіону військової частини А1546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солдата БРАЙЛОВСЬКОГО Андрія Вадимовича, водія-електрика реактивного артилерійського дивізіону військової частини А1546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солдата ДЯДЮРУ Олександра Олександровича, водія реактивного артилерійського дивізіону військової частини А1546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солдата ДЕНИСЕНКА Віталія Геннадійовича, механіка-водія-кранівника реактивного артилерійського дивізіону військової частини А1546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солдата Циганова Станіслава Олеговича, водія батареї регламенту та ремонту військової частини А1546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солдата ЄФРЕМОВА Олександра Сергійовича, водія-електрика реактивного артилерійського дивізіону військової частини А154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ший заступник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ab/>
        <w:t>В.В.КАЛАШНИК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tabs>
        <w:tab w:val="center" w:pos="4677" w:leader="none"/>
        <w:tab w:val="left" w:pos="5460" w:leader="none"/>
        <w:tab w:val="right" w:pos="9355" w:leader="none"/>
      </w:tabs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5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rPr>
        <w:sz w:val="10"/>
        <w:szCs w:val="10"/>
        <w:lang w:val="en-US"/>
      </w:rPr>
    </w:pPr>
    <w:r>
      <w:rPr>
        <w:sz w:val="20"/>
        <w:szCs w:val="20"/>
        <w:lang w:val="de-DE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5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16:00Z</dcterms:created>
  <dc:creator>macak</dc:creator>
  <dc:description/>
  <cp:keywords/>
  <dc:language>en-US</dc:language>
  <cp:lastModifiedBy>o.shapovalova</cp:lastModifiedBy>
  <cp:lastPrinted>2014-09-29T14:03:00Z</cp:lastPrinted>
  <dcterms:modified xsi:type="dcterms:W3CDTF">2014-10-08T05:30:00Z</dcterms:modified>
  <cp:revision>52</cp:revision>
  <dc:subject/>
  <dc:title>Про   нагородження</dc:title>
</cp:coreProperties>
</file>