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  <w:t>03.10.2014</w:t>
        <w:tab/>
        <w:tab/>
        <w:t>№ 5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комбінованого типу № 3 Кременчуцької міської ради видалити три дерева та  двадцять дев’ять кущів з корчуванням пнів по вул.</w:t>
      </w:r>
      <w:r>
        <w:rPr>
          <w:lang w:val="ru-RU"/>
        </w:rPr>
        <w:t xml:space="preserve"> </w:t>
      </w:r>
      <w:r>
        <w:rPr/>
        <w:t>Дем’яна Бєдного, 10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закладу   (ясла-садок) комбінованого типу № 10 Кременчуцької міської ради видалити сім дерев з корчуванням пнів по вул. Бутиріна, 47 в м.</w:t>
      </w:r>
      <w:r>
        <w:rPr>
          <w:lang w:val="ru-RU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дошкільному навчальному закладу (ясла-садок) № 25 Кременчуцької міської ради видалити чотири дерева з корчуванням пнів по вул. Радянській, 3 в м.</w:t>
      </w:r>
      <w:r>
        <w:rPr>
          <w:lang w:val="ru-RU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дошкільному навчальному закладу (ясла-садок) комбінованого типу №32  Кременчуцької міської ради видалити два дерева з корчуванням пнів по вул. О.Петрусенко, 11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34 Кременчуцької міської ради видалити чотирнадцять дерев з корчуванням пнів по вул.Чапаєва,82 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59 Кременчуцької міської ради  видалити тринадцять  дерев та тридцять кущів з корчуванням пнів по вул. Дем’яна Бєдного, 26 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60 Кременчуцької міської ради видалити одинадцять дерев з корчуванням пнів по вул. 50-річчя СРСР, 23  в м. Кременчуці;</w:t>
      </w:r>
    </w:p>
    <w:p>
      <w:pPr>
        <w:pStyle w:val="Normal"/>
        <w:ind w:firstLine="348"/>
        <w:jc w:val="both"/>
        <w:rPr/>
      </w:pPr>
      <w:r>
        <w:rPr/>
        <w:t>- дошкільному навчальному закладу (ясла-садок) № 62 Кременчуцької міської ради  видалити чотири дерева з корчуванням пнів по вул. В.Бойка,59  в м.</w:t>
      </w:r>
      <w:r>
        <w:rPr>
          <w:lang w:val="ru-RU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дошкільному навчальному закладу (ясла-садок) № 64 Кременчуцької міської ради видалити одне дерево з корчуванням пня по провулку Грозненському,22/2  в м.Кременчук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дошкільному навчальному закладу (ясла-садок) № 79 Кременчуцької міської ради видалити три дерева з корчуванням пнів по проспекту 50-річчя Жовтня, 55-б  в м.</w:t>
      </w:r>
      <w:r>
        <w:rPr>
          <w:lang w:val="ru-RU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9  Кременчуцької  міської  ради   видалити  два   дерева з корчуванням пнів по вул. І.Приходька, 38/5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спеціалізованій школі-інтернату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21  з поглибленим вивченням окремих предметів Кременчуцької міської ради видалити п’ятдесят три  дерева з корчуванням пнів по вул.Чкалова,217 в            м. 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колегіуму № 25 Кременчуцької міської ради видалити три  дерева з корчуванням пнів по вул.Гвардійській,16 в м. Кременчу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нтроль    за   виконанням   цього    рішення   покласти    на    першого </w:t>
      </w:r>
    </w:p>
    <w:p>
      <w:pPr>
        <w:pStyle w:val="Normal"/>
        <w:jc w:val="both"/>
        <w:rPr/>
      </w:pPr>
      <w:r>
        <w:rPr/>
        <w:t>заступника міського голови Калашника В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5:00Z</dcterms:created>
  <dc:creator>Светлана Александровна</dc:creator>
  <dc:description/>
  <cp:keywords/>
  <dc:language>en-US</dc:language>
  <cp:lastModifiedBy>voloschuk</cp:lastModifiedBy>
  <cp:lastPrinted>2014-09-12T12:16:00Z</cp:lastPrinted>
  <dcterms:modified xsi:type="dcterms:W3CDTF">2014-10-07T12:06:00Z</dcterms:modified>
  <cp:revision>3</cp:revision>
  <dc:subject/>
  <dc:title>Про  надання дозволу на </dc:title>
</cp:coreProperties>
</file>