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                                                                                         № 5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</w:t>
      </w:r>
      <w:r>
        <w:rPr>
          <w:b/>
          <w:sz w:val="28"/>
          <w:szCs w:val="28"/>
        </w:rPr>
        <w:t>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4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„Про місцеве самоврядування в Україні”, для вирішення в поточному році питань по підготовці адмінбудинку до опалювального сезону в зв’язку з необхідністю економії енергоресурсів, виконавчий комітет Кременчуцької міської ради Полтавської області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 виконавчого комітету Кременчуцької міської ради Полтавської області, затверджені в міському бюджеті м. Кременчука на 2014 рік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бюджетні асигнування спеціального фонду (бюджет розвитку) по КФК 010116 «Органи місцевого самоврядування»  виконавчого  комітету Кременчуцької міської ради Полтавської області (Івко В.М.)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3132 «Капітальний ремонт інш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» -    400 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меншити передачу коштів із загального фонду до спеціального фонду, передбачених виконавчому комітету Кременчуцької міської ради Полтавської області (Івко В.М.) на суму 400 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по КФК 010116 «Органи місцевого самоврядування» (загальний фонд) виконавчого комітету Кременчуцької міської ради Полтавської області (Івко В.М.) для вирішення в поточному році питань по підготовці адмінбудинку до опалювального сезону в зв’язку з необхідністю економії енергоресурсів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10 «Предмети, матеріали, обладнання та інвентар» - 300010грн.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КВ 2240 «Оплата послуг (крім комунальних)» - 99990 грн.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Фінансовому   управлінню  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1:00Z</dcterms:created>
  <dc:creator>samchuk</dc:creator>
  <dc:description/>
  <cp:keywords/>
  <dc:language>en-US</dc:language>
  <cp:lastModifiedBy>buh0</cp:lastModifiedBy>
  <cp:lastPrinted>2014-09-25T15:39:00Z</cp:lastPrinted>
  <dcterms:modified xsi:type="dcterms:W3CDTF">2014-10-06T10:31:00Z</dcterms:modified>
  <cp:revision>3</cp:revision>
  <dc:subject/>
  <dc:title>Про перерозподіл бюджетних призначень</dc:title>
</cp:coreProperties>
</file>