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12.2011</w:t>
        <w:tab/>
        <w:tab/>
        <w:tab/>
        <w:tab/>
        <w:tab/>
        <w:tab/>
        <w:tab/>
        <w:tab/>
        <w:tab/>
        <w:t>№ 1094</w:t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статутних документів об’єднання співвласників багатоквартирного</w:t>
      </w:r>
    </w:p>
    <w:p>
      <w:pPr>
        <w:pStyle w:val="Normal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инку «Мікадо»</w:t>
      </w:r>
    </w:p>
    <w:p>
      <w:pPr>
        <w:pStyle w:val="Normal"/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Керуючись  Законом України «Про об’єднання співвласників багатоквартирного будинку», Порядком державної реєстрації об’єднань співвласників багатоквартирного будинку, затвердженого постановою Кабінету Міністрів України від 11.10.2002р. № 1521, та ст. 38 Закону України «Про місцеве самоврядування в Україні», на підставі рішення загальних зборів об’єднання співвласників багатоквартирного будинку «Мікадо»         від 02.02.2011 р. (протокол № 1), виконавчий комітет Кременчуцької міської ради Полтавської області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реєструвати зміни до статутних документів об’єднання співвласників багатоквартирного будинку «Мікадо» шляхом викладення статуту у новій редакції.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ести запис до Реєстру об’єднань співвласників багатоквартирного будинку щодо змін до статутних документів об’єднання співвласників багатоквартирного будинку, зазначеного у пункті 1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керуючого справами виконкому міської ради Шаповалова Р.В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       О.М. БАБАЄВ</w:t>
      </w:r>
    </w:p>
    <w:sectPr>
      <w:footerReference w:type="default" r:id="rId2"/>
      <w:type w:val="nextPage"/>
      <w:pgSz w:w="11906" w:h="16838"/>
      <w:pgMar w:left="1701" w:right="850" w:gutter="0" w:header="0" w:top="1134" w:footer="9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ind w:firstLine="708"/>
      <w:jc w:val="center"/>
      <w:rPr>
        <w:sz w:val="20"/>
        <w:szCs w:val="20"/>
        <w:lang w:val="en-US"/>
      </w:rPr>
    </w:pPr>
    <w:r>
      <w:rPr>
        <w:sz w:val="20"/>
        <w:szCs w:val="20"/>
      </w:rPr>
      <w:t>Е-mail:gor@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 xml:space="preserve">.ua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>. 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ua, Код ЄДРПОУ 04057287</w:t>
      <w:tab/>
      <w:tab/>
    </w:r>
  </w:p>
  <w:p>
    <w:pPr>
      <w:pStyle w:val="Normal"/>
      <w:ind w:firstLine="708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ind w:firstLine="708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___20 __  № 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18:00Z</dcterms:created>
  <dc:creator>Sovenko</dc:creator>
  <dc:description/>
  <cp:keywords/>
  <dc:language>en-US</dc:language>
  <cp:lastModifiedBy>Кононенко</cp:lastModifiedBy>
  <cp:lastPrinted>2011-12-14T11:29:00Z</cp:lastPrinted>
  <dcterms:modified xsi:type="dcterms:W3CDTF">2012-01-16T07:18:00Z</dcterms:modified>
  <cp:revision>2</cp:revision>
  <dc:subject/>
  <dc:title>                                                                                                        ПРОЕКТ</dc:title>
</cp:coreProperties>
</file>