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6379" w:hanging="709"/>
        <w:rPr>
          <w:b/>
          <w:b/>
          <w:bCs/>
          <w:szCs w:val="28"/>
        </w:rPr>
      </w:pPr>
      <w:r>
        <w:rPr>
          <w:b/>
          <w:bCs/>
          <w:szCs w:val="28"/>
        </w:rPr>
        <w:t>Додаток 9</w:t>
      </w:r>
    </w:p>
    <w:p>
      <w:pPr>
        <w:pStyle w:val="Normal"/>
        <w:ind w:left="6379" w:hanging="709"/>
        <w:rPr/>
      </w:pPr>
      <w:r>
        <w:rPr>
          <w:b/>
          <w:bCs/>
          <w:szCs w:val="28"/>
        </w:rPr>
        <w:t xml:space="preserve">до рішення </w:t>
      </w: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Normal"/>
        <w:ind w:left="6379" w:hanging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ременчуцької  </w:t>
      </w:r>
      <w:r>
        <w:rPr>
          <w:b/>
          <w:bCs/>
          <w:szCs w:val="28"/>
        </w:rPr>
        <w:t>міської ради</w:t>
      </w:r>
    </w:p>
    <w:p>
      <w:pPr>
        <w:pStyle w:val="Normal"/>
        <w:ind w:left="6379" w:hanging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виконання програми охорони довкілля в м. Кременчуц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рік</w:t>
      </w:r>
      <w:r>
        <w:rPr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Очікувана сума надходжень у 20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році  – </w:t>
      </w:r>
      <w:r>
        <w:rPr>
          <w:sz w:val="24"/>
          <w:szCs w:val="24"/>
        </w:rPr>
        <w:t>27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67</w:t>
      </w:r>
      <w:r>
        <w:rPr>
          <w:color w:val="000000"/>
          <w:sz w:val="24"/>
          <w:szCs w:val="24"/>
          <w:lang w:val="uk-UA"/>
        </w:rPr>
        <w:t>0 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 xml:space="preserve">0 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6"/>
        <w:gridCol w:w="1247"/>
        <w:gridCol w:w="1134"/>
      </w:tblGrid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63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Назва заходу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Фінансу-ванн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у 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uk-UA"/>
              </w:rPr>
              <w:t xml:space="preserve"> р.,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24"/>
                <w:lang w:val="ru-RU"/>
              </w:rPr>
            </w:pPr>
            <w:r>
              <w:rPr>
                <w:b w:val="false"/>
                <w:sz w:val="16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береження природно-заповідного фонду. Озеленення мі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lang w:val="uk-UA"/>
              </w:rPr>
              <w:t xml:space="preserve">Придбання посадкового матеріалу для озеленення міст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озділ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і раціональне використання водних ресур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ab/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робочого проекту та реконструкція напірного трубопроводу від СП-17 до каналізаційних очисних споруд в місті Кременчуц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2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каналізаційної насосної станції № 17 в місті Кременчуц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3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пшення технічного стану та благоустрій ставка в парку «Міській сад»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3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4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станом підземних вод в зоні впливу міського звалища з визначенням концентрації забруднюючих речов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проекту розчистки водой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у   142-143    кварталі з благоустроєм прибережної смуг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реконструкції безнапірного каналізаційного колектору діаметром 500 мм по в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еонов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7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 та відновлення  водоохоронної зони р.Крива Руда по проїзду Зональному з комплексом санітарних заходів спрямованих на запобігання забрудненню водних ресурсі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 робочого проекту на реконструкцію каналізаційної насосної станції №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9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на будівництво каналізаційної мережі від середньої школи № 3 по вулиці Мічуріна, 28 та дошкільного закладу № 24 по  вулиці Мічуріна, 30 до будинку № 76 по вулиці Мічуріна в місті Кременчуц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0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реконструкції системи водовідведення від жилого будинку № 80 по вулиці Мічурі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Крюківських каналізаційних очисних споруд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озділ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6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атмосферного повіт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 моніторингу забруднення атмосферного повітря в міст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4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озділ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99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аука, інформація, освіта, підготовка кадрів, екологічна експертиза, організація пра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інформаційної програми підвищення екологічної свідомості населення  (соціально-екологічна реклам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4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 xml:space="preserve">ідвищення кваліфікації та обмін досвідом працівників природоохоронних  органів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4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продукції з екологічної тема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бірника наукових праць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212121"/>
                <w:sz w:val="24"/>
                <w:szCs w:val="24"/>
                <w:lang w:val="uk-UA"/>
              </w:rPr>
              <w:t>Техногенно-екологічна безпека та цивільний захист</w:t>
            </w:r>
            <w:r>
              <w:rPr>
                <w:sz w:val="24"/>
                <w:szCs w:val="24"/>
                <w:lang w:val="uk-UA"/>
              </w:rPr>
              <w:t>» (два номери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ьох чергових номерів міського екологічного бюлетеня „Світ довкілля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1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спеціального транспортного засобу (пересувна лабораторія контролю забруднення атмосферного повітр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8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дення Х</w:t>
            </w:r>
            <w:r>
              <w:rPr>
                <w:sz w:val="24"/>
                <w:lang w:val="de-DE"/>
              </w:rPr>
              <w:t>V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 xml:space="preserve"> міжнародної екологічної науково-практичної конференції  (дольова учас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4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приладів для контролю за станом забруднення навколишнього середовищ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0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7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pacing w:val="-8"/>
                <w:sz w:val="24"/>
                <w:szCs w:val="24"/>
                <w:lang w:val="uk-UA"/>
              </w:rPr>
              <w:t>рганізація та проведення  виставки квітів для пропаганди охорони навколишнього природного середовищ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sz w:val="24"/>
                <w:lang w:val="uk-UA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0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8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а організація виставки голубів та рідкісних птахів для пропаганди охорони навколишнього середовищ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озділ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та будівництво протиерозійних, протизсувних споруд для укріплення  схилу в районі вул.. Хорольської  в м. Кременчуц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0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озділ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ціональне використання і зберігання відход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а і побутових відходів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дбання  двох сміттєвозів зі змінним обладнан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озділ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4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агальна сума вит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Cs w:val="28"/>
        </w:rPr>
        <w:t xml:space="preserve">виконкому міської  ради                                  </w:t>
      </w: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</w:rPr>
        <w:t xml:space="preserve">    Р.В.Ш</w:t>
      </w:r>
      <w:r>
        <w:rPr>
          <w:b/>
          <w:szCs w:val="28"/>
          <w:lang w:val="uk-UA"/>
        </w:rPr>
        <w:t>АПОВАЛОВ</w:t>
      </w:r>
      <w:r>
        <w:rPr>
          <w:b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ратный адрес"/>
    <w:basedOn w:val="Normal"/>
    <w:qFormat/>
    <w:pPr/>
    <w:rPr>
      <w:i/>
      <w:color w:val="00FFFF"/>
    </w:rPr>
  </w:style>
  <w:style w:type="paragraph" w:styleId="TextBodyIndent">
    <w:name w:val="Body Text Indent"/>
    <w:basedOn w:val="Normal"/>
    <w:pPr>
      <w:ind w:right="566"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right="424"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424" w:firstLine="284"/>
      <w:jc w:val="center"/>
    </w:pPr>
    <w:rPr>
      <w:b/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8:00Z</dcterms:created>
  <dc:creator>ффф</dc:creator>
  <dc:description>JU$t bEEn CAPuted!</dc:description>
  <cp:keywords/>
  <dc:language>en-US</dc:language>
  <cp:lastModifiedBy>Секретарь</cp:lastModifiedBy>
  <cp:lastPrinted>2011-12-29T19:08:00Z</cp:lastPrinted>
  <dcterms:modified xsi:type="dcterms:W3CDTF">2011-12-30T11:02:00Z</dcterms:modified>
  <cp:revision>10</cp:revision>
  <dc:subject/>
  <dc:title>Додаток</dc:title>
</cp:coreProperties>
</file>