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9.2014</w:t>
        <w:tab/>
        <w:tab/>
        <w:tab/>
        <w:tab/>
        <w:tab/>
        <w:tab/>
        <w:t>№527</w:t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470" w:leader="none"/>
        </w:tabs>
        <w:ind w:left="0"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Дем'яна Бєдного, в районі  будинку № 8 в м.Кременчуці фізичній особі - підприємцю 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49,4 кв.м, в тому числі площа  20,0 кв.м тимчасової споруди. 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96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1134"/>
          <w:tab w:val="left" w:pos="93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94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 розміщення 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50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