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9.09.2014</w:t>
        <w:tab/>
        <w:tab/>
        <w:tab/>
        <w:tab/>
        <w:tab/>
        <w:tab/>
        <w:t>№532</w:t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по просп. 50-річчя Жовтня, в районі будинку № 27    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товариства з обмеженою відповідальністю “ДП Державні лотереї” від 27.08.2014 № 11-26/4-2217 про погодження розміщення на об'єкті благоустрою стаціонарної тимчасової споруди – торговельного кіоску з продажу державних лотерей п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росп. 50-річчя Жовтня, в районі будинку № 2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росп. 50-річчя Жовтня, в районі будинку № 2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відповідно до паспорту прив'язки на площі 13,5 кв.м, в тому числі площа 3,3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2:00Z</dcterms:created>
  <dc:creator>Admin</dc:creator>
  <dc:description/>
  <dc:language>en-US</dc:language>
  <cp:lastModifiedBy>Admin</cp:lastModifiedBy>
  <cp:lastPrinted>2014-09-15T09:35:00Z</cp:lastPrinted>
  <dcterms:modified xsi:type="dcterms:W3CDTF">2014-08-29T11:04:00Z</dcterms:modified>
  <cp:revision>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