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-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4</w:t>
        <w:tab/>
        <w:tab/>
        <w:tab/>
        <w:tab/>
        <w:tab/>
        <w:tab/>
        <w:t>№531</w:t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50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-ного кіоску з продажу державних лотерей по просп. 50-річчя Жовтня, в районі зупинки громадського транспорту “Аврора” та будинку № 18-А     в м. Кременчуці товариству з обмеженою відповідальністю  “ДП Державні лотереї”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товариства з обмеженою відповідальністю “ДП Державні лотереї” від 27.08.2014 № 11-26/4-2215 про погодження розміщення на об'єкті благоустрою стаціонарної тимчасової споруди – торговельного кіоску з продажу державних лотерей п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просп. 50-річчя Жовтня, в районі зупинки громадського транспорту “Аврора” та будинку            № 18-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, на виконання Правил розміщення тимчасових споруд для провадження підприємницької діяльності на території                            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“ДП Державні лотереї” розміщення на об'єкті благоустрою стаціонарної тимчасової  споруди – торговельного кіоску з продажу державних лотерей по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росп. 50-річчя Жовтня, в районі зупинки громадського транспорту “Аврора” та будинку № 18-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м. Кременчуці відповідно до паспорту прив'язки на площі 18,0 кв.м, в тому числі площа 3,3 кв.м тимчасової спору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2.1; 2.3; 2.4; 2.8; 2.10; 2.12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22:00Z</dcterms:created>
  <dc:creator>Admin</dc:creator>
  <dc:description/>
  <dc:language>en-US</dc:language>
  <cp:lastModifiedBy>Admin</cp:lastModifiedBy>
  <cp:lastPrinted>2014-09-15T09:02:00Z</cp:lastPrinted>
  <dcterms:modified xsi:type="dcterms:W3CDTF">2014-08-29T11:04:00Z</dcterms:modified>
  <cp:revision>4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