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8</w:t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фруктів, овочів та баштанних культур по вул.Червоноармійській, в районі  будинку № 48 в м.Кременчуці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фруктів, овочів та баштанних культур по вул.Червоноармійській, в районі  будинку № 4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,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фруктів, овочів та баштанних культур по вул.Червоноармійській, в районі  будинку № 4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0,9 кв.м, в тому числі площа 12,0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106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46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