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</w:t>
        <w:tab/>
        <w:tab/>
        <w:tab/>
        <w:tab/>
        <w:tab/>
        <w:tab/>
        <w:t>№526</w:t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по вул.Воровського, в районі будинку № 35/6 в м.Кременчуці фізичній особі - підприємцю 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************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вул.Воровського, в районі будинку № 35/6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 Погодити  фізичній  особі - підприємцю  ***************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по вул.Воровського, в районі будинку №35/6        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49,8 кв.м, в тому числі площа 29,6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- підприємцю *************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9-12T16:41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