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23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60-річчя Жовтня, в районі будинку № 31 в м.Кременчуці фізичній особі - підприємцю 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*****************************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60-річчя Жовтня, в районі будинку №3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  *******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60-річчя Жовтня, в районі будинку № 31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52,5 кв.м, в тому числі площа 26,8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****************************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53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