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22</w:t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— торговельного кіоску для реалізації баштанних культур та овочів по вул.Київській, в районі будинку № 56 в м.Кременчуці фізичній особі – підприємцю 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 вул.Київській, в районі будинку № 56             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о  вул.Київській, в районі будинку № 56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45,5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16:38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