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20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по вул.Гвардійській, в районі жилого будинку № 1/71 в м.Кременчуці фізичній особі – підприємцю 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Гвардійській, в районі жилого будинку № 1/7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Гвардійській, в районі жилого будинку № 1/7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20,0 кв.м, в тому числі площа    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3.Встановити строк розміщення існуючої стаціонарної тимчасової споруди  до 04.06.2015 та повідомити фізичну особу - підприємця ***********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 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09:22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