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lang w:val="uk-UA"/>
        </w:rPr>
      </w:pPr>
      <w:r>
        <w:rPr>
          <w:b/>
          <w:lang w:val="uk-UA"/>
        </w:rPr>
        <w:t>19.09.2014</w:t>
        <w:tab/>
        <w:t>№ 501</w:t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   ради    від   18.08.2006   №  873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Ради з питань безпечної   життєдіяльності   населення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кадровими змінами, керуючись ст.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Полтавської області від 23.05.2014 № 274 «Про внесення змін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В.КАЛАШНИК</w:t>
      </w:r>
    </w:p>
    <w:p>
      <w:pPr>
        <w:pStyle w:val="Normal"/>
        <w:widowControl w:val="false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80"/>
      </w:tblGrid>
      <w:tr>
        <w:trPr>
          <w:trHeight w:val="327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 міської 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 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відділу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голова правління ПАТ «Кременчукгаз»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начальник відділення ДАІ з обслуговування м. Кременчук УМВС України в Полтавській області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начальника Кременчуцького міськрайонного Управління Головного управління Держсанепідслужби                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ab/>
        <w:t xml:space="preserve">      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О.Г.ДЗЮБ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1:00Z</dcterms:created>
  <dc:creator>User</dc:creator>
  <dc:description/>
  <cp:keywords/>
  <dc:language>en-US</dc:language>
  <cp:lastModifiedBy>voloschuk</cp:lastModifiedBy>
  <cp:lastPrinted>2014-09-03T15:13:00Z</cp:lastPrinted>
  <dcterms:modified xsi:type="dcterms:W3CDTF">2014-09-26T06:52:00Z</dcterms:modified>
  <cp:revision>4</cp:revision>
  <dc:subject/>
  <dc:title>Про   внесення   змін   </dc:title>
</cp:coreProperties>
</file>